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Area Servizi alla Persona 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Comune di Coriano</w:t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ANIFESTAZIONE DI INTERESSE ALLA GESTIONE DELL’AREA VERDE DELIMITATA AL FOGLIO 7 MAPPALE 584 PER LO SVOLGIMENTO DI ATTIVITÀ DI INTERESSE SOCIALE FINO AL 30/11/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qualità di legale rappresentante di </w:t>
      </w:r>
      <w:r>
        <w:rPr>
          <w:rFonts w:cs="Arial" w:ascii="Arial" w:hAnsi="Arial"/>
          <w:i/>
          <w:iCs/>
        </w:rPr>
        <w:t>(Associazione, Istituzione, Ente, ecc.) ……………………………………………………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 (prov ……..) via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. ............................................. PEC ............................................e.mail: 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ito Internet dedicato all’iniziativa (se presente)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artecipare all’ “AVVISO DI MANIFESTAZIONE DI INTERESSE A FAVORE DI ASSOCIAZIONI ED ENTI INTERESSATI ALLA GESTIONE DELL’AREA VERDE DELIMITATA AL FOGLIO 7 MAPPALE 584 PER LO SVOLGIMENTO DI ATTIVITÀ DI INTERESSE SOCIALE FINO AL 30/11/2024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 dell’iniziativa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logia di attività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eriodo richiesto 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l/la sottoscritto/a </w:t>
      </w:r>
      <w:r>
        <w:rPr>
          <w:rFonts w:cs="Arial" w:ascii="Arial" w:hAnsi="Arial"/>
        </w:rPr>
        <w:t xml:space="preserve">dichiara </w:t>
      </w:r>
      <w:r>
        <w:rPr>
          <w:rFonts w:cs="Arial" w:ascii="Arial" w:hAnsi="Arial"/>
          <w:i/>
          <w:sz w:val="20"/>
          <w:szCs w:val="20"/>
        </w:rPr>
        <w:t>(barrare le casell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concessione del comodato gratuito della struttura sportiv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obbligatoriamente eventuali domande di iscrizione da parte di bambini/e affetti da disa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in caso di domande per la medesima struttura per giorni ed orari tra loro incompatibili si procederà ad esperire procedura negoziata fra gli aderenti all’avvi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la privacy contenuta nell’avviso di cui alla Determinazione dirigenziale n. 131 del 29/03/2024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sottoscrittore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ttagliata della tipologia di attività che si intende realizzare all’interno dell’area in ogget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18"/>
          <w:szCs w:val="18"/>
        </w:rPr>
        <w:t>Ai sensi della normativa vigente in materia di privacy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827"/>
      <w:gridCol w:w="4762"/>
      <w:gridCol w:w="1862"/>
    </w:tblGrid>
    <w:tr>
      <w:trPr>
        <w:trHeight w:val="841" w:hRule="atLeast"/>
      </w:trPr>
      <w:tc>
        <w:tcPr>
          <w:tcW w:w="1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2" r="-6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lang w:val="it-IT"/>
            </w:rPr>
          </w:pPr>
          <w:r>
            <w:rPr/>
            <w:t xml:space="preserve">MODULO RICHIESTA CONCESSIONE </w:t>
          </w:r>
          <w:r>
            <w:rPr>
              <w:lang w:val="it-IT"/>
            </w:rPr>
            <w:t>IN COMODATO GRATUITO DELL’AREA VERDE – FOGLIO 7 MAPPALE 584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MO70.AREASP.SC.CSTPG/8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0"/>
              <w:szCs w:val="40"/>
            </w:rPr>
            <w:t>MO70/25</w:t>
          </w:r>
        </w:p>
      </w:tc>
    </w:tr>
    <w:tr>
      <w:trPr>
        <w:trHeight w:val="829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el 08/03/20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4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8:00Z</dcterms:created>
  <dc:creator>CELVA</dc:creator>
  <dc:description/>
  <cp:keywords/>
  <dc:language>en-US</dc:language>
  <cp:lastModifiedBy>Luca Sirri</cp:lastModifiedBy>
  <cp:lastPrinted>2014-06-18T13:34:00Z</cp:lastPrinted>
  <dcterms:modified xsi:type="dcterms:W3CDTF">2025-04-03T14:50:00Z</dcterms:modified>
  <cp:revision>3</cp:revision>
  <dc:subject/>
  <dc:title>Schema di regolamento tipo</dc:title>
</cp:coreProperties>
</file>