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Allegato A) – Istanza manutenzione verde estensivo stradal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426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</w:t>
        <w:tab/>
        <w:t>COMUNE DI CORIANO - AREA SERVIZIO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426"/>
        <w:jc w:val="right"/>
        <w:rPr/>
      </w:pPr>
      <w:r>
        <w:rPr>
          <w:rFonts w:cs="Calibri"/>
          <w:b/>
          <w:bCs/>
        </w:rPr>
        <w:t>LAVORI PUBBLICI E MANUTENZIONI</w:t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P.zza Mazzini, 15</w:t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47853 Coriano (Rn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4962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Pec:</w:t>
        <w:tab/>
      </w:r>
      <w:hyperlink r:id="rId2">
        <w:r>
          <w:rPr>
            <w:rStyle w:val="InternetLink"/>
            <w:rFonts w:cs="Calibri"/>
            <w:b/>
            <w:bCs/>
          </w:rPr>
          <w:t>comune.coriano@legalmail.it</w:t>
        </w:r>
      </w:hyperlink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GETTO: MANIFESTAZIONE DI INTERESSE FINALIZZATA ALL’INDIVIDUAZIONE DI UNO O PIU’ OPERATORI ECONOMICI CON I QUALI PROCEDERE ALL’AFFIDAMENTO, AI SENSI DELL’ART. 50 COMMA 1 LETT. B, DEL DECRETO LEGISLATIVO 31 MARZO 2023, DEL SERVIZIO DI RASATURA DELL’ERBA LUNGO LE BANCHINE E LA PULIZIA DELLE SCARPATE E DELLE CUNETTE LUNGO LA RETE STRADALE COMUNALE PER IL BIENNIO 2025/2026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Il sottoscritto ………………………....…..……………….................….. C.F. .……..……………………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nato a …………….....…......................... il …………………… e residente in .......…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via ............…………………………………................. Prov ........................................ CAP………….…..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  <w:i/>
          <w:iCs/>
        </w:rPr>
        <w:t>dati relativi all’impresa (anche ai fini del D.U.R.C. per quanto di competenza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in qualità di ....................................................................................................................................dell’impresa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Denominazione</w:t>
      </w:r>
      <w:r>
        <w:rPr>
          <w:rFonts w:cs="Calibri"/>
        </w:rPr>
        <w:t xml:space="preserve">) ……..................................................................……….…….………………...................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C.F. .……….…….......................................................... P.I. .…...........…...................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con Sede legale in Via/Piazza .......,................................................................................................ n°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omune di ........................................................................................... Prov .................... CAP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.C.N.L. Applicato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AIGDT" w:cs="AIGDT" w:ascii="AIGDT" w:hAnsi="AIGDT"/>
        </w:rPr>
        <w:t></w:t>
      </w:r>
      <w:r>
        <w:rPr>
          <w:rFonts w:cs="Calibri"/>
        </w:rPr>
        <w:t>Edile Industria</w:t>
        <w:tab/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Edile Piccola Media Impresa</w:t>
        <w:tab/>
      </w:r>
      <w:r>
        <w:rPr>
          <w:rFonts w:eastAsia="AIGDT" w:cs="AIGDT" w:ascii="AIGDT" w:hAnsi="AIGDT"/>
        </w:rPr>
        <w:t></w:t>
      </w:r>
      <w:r>
        <w:rPr>
          <w:rFonts w:cs="Calibri"/>
        </w:rPr>
        <w:t>Edile Cooperazion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>Edile Artigianato</w:t>
        <w:tab/>
      </w:r>
      <w:r>
        <w:rPr>
          <w:rFonts w:eastAsia="AIGDT" w:cs="AIGDT" w:ascii="AIGDT" w:hAnsi="AIGDT"/>
        </w:rPr>
        <w:t></w:t>
      </w:r>
      <w:r>
        <w:rPr>
          <w:rFonts w:cs="Calibri"/>
        </w:rPr>
        <w:t>Altro non edi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Dimensione aziendale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da 0 a 5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Cs/>
        </w:rPr>
        <w:t xml:space="preserve"> </w:t>
      </w:r>
      <w:r>
        <w:rPr>
          <w:rFonts w:cs="Calibri"/>
          <w:i/>
          <w:iCs/>
        </w:rPr>
        <w:t>da 6 a 15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/>
          <w:iCs/>
        </w:rPr>
        <w:t xml:space="preserve"> da 16 a 50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/>
          <w:iCs/>
        </w:rPr>
        <w:t xml:space="preserve"> da 51 a 100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Cs/>
        </w:rPr>
        <w:t xml:space="preserve"> </w:t>
      </w:r>
      <w:r>
        <w:rPr>
          <w:rFonts w:cs="Calibri"/>
          <w:i/>
          <w:iCs/>
        </w:rPr>
        <w:t>olt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NTI PREVIDENZIALI :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INAIL </w:t>
      </w:r>
      <w:r>
        <w:rPr>
          <w:rFonts w:cs="Calibri"/>
        </w:rPr>
        <w:t>– codice ditta .................................................. INAIL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Posizioni ass. territoriali ………………...……………….sede di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INPS </w:t>
      </w:r>
      <w:r>
        <w:rPr>
          <w:rFonts w:cs="Calibri"/>
        </w:rPr>
        <w:t>– matricola azienda ......................................... INPS sede competente …………………….………..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INPS </w:t>
      </w:r>
      <w:r>
        <w:rPr>
          <w:rFonts w:cs="Calibri"/>
        </w:rPr>
        <w:t>– pos.ne contr.va individuale titolare / soci imprese artigiane ………….…………..…………………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- INPS – sede competente ….…........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essere iscritto nell’elenco degli operatori economici interessati all’affidamento per servizio rasatura dell’erba lungo le banchine e la pulizia delle scarpate e delle cunette lungo la rete stradale comunale, </w:t>
      </w:r>
      <w:r>
        <w:rPr>
          <w:rFonts w:cs="Calibri"/>
          <w:color w:val="000000"/>
        </w:rPr>
        <w:t xml:space="preserve">tra i quali individuare nel rispetto dei principi di trasparenza, rotazione, parità di trattamento e proporzionalità, quelli da invitare a partecipare alle procedure di affidamento </w:t>
      </w:r>
      <w:r>
        <w:rPr>
          <w:rFonts w:cs="Calibri"/>
          <w:bCs/>
          <w:color w:val="000000"/>
        </w:rPr>
        <w:t>ai sensi della disciplina sostitutiva introdotta dalla legge 120 del 11 settembre 2020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</w:rPr>
        <w:t>Ai sensi e per gli effetti degli articoli 46 e 47 del DPR n.445/2000, consapevole delle responsabilità e delle sanzioni penali previste dall'articolo 76 del DPR n.445/2000 per le ipotesi di falsità in atti e dichiarazioni mendaci ivi indicate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che la propria ditta/impresa è iscritta alla Camera di Commercio, Industria, Artigianato e Agricoltura, come segue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rovincia di iscrizione: _____________________  forma giuridica società: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anno di iscrizione:        _____________________  durata della società:      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umero di iscrizione:   _____________________   capitale sociale: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oci, rappresentanti legali, altri soggetti con potere di rappresentanza, direttori tecni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Nato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In da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arica ricoper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di non essere in possesso dell’attestazione S.O.A.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di essere in possesso dell’attestazione S.O.A. ai sensi dell’articolo 61, commi da 1 a 4, del D.P.R. 207/2010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132080</wp:posOffset>
                </wp:positionV>
                <wp:extent cx="7759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10.4pt;width:6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denominazione S.O.A.: _________________________ attestazione num.:         </w:t>
      </w:r>
    </w:p>
    <w:p>
      <w:pPr>
        <w:pStyle w:val="Normal"/>
        <w:tabs>
          <w:tab w:val="clear" w:pos="708"/>
          <w:tab w:val="left" w:pos="1808" w:leader="none"/>
          <w:tab w:val="left" w:pos="2696" w:leader="none"/>
          <w:tab w:val="left" w:pos="3851" w:leader="none"/>
          <w:tab w:val="left" w:pos="6045" w:leader="none"/>
          <w:tab w:val="left" w:pos="6949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rilasciata il </w:t>
        <w:tab/>
        <w:t>-</w:t>
        <w:tab/>
        <w:t>-</w:t>
        <w:tab/>
        <w:t xml:space="preserve"> con scadenza il  </w:t>
        <w:tab/>
        <w:t xml:space="preserve">- </w:t>
        <w:tab/>
        <w:t xml:space="preserve">-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  <w:t>per le seguenti categorie e classifiche:</w:t>
      </w:r>
    </w:p>
    <w:p>
      <w:pPr>
        <w:pStyle w:val="Normal"/>
        <w:autoSpaceDE w:val="false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ateg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lassific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3)</w:t>
        <w:tab/>
        <w:t>che l’impresa concorrente, ai fini dell’articolo 75, comma 7, del D.Lgs. n. 163/2006: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non è in possesso della certificazione del sistema di qualità della serie europea ISO 9001:2000 né di dichiarazione della presenza di elementi significativi e tra loro correlati del sistema di qualità;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è in possesso della certificazione del sistema di qualità della serie europea ISO 9001:2000, ai sensi dell’art. 63 del DPR 207/2010, in corso di validità,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della dichiarazione della presenza di elementi significativi e tra loro correlati del sistema di qualità, in corso di validità,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ome risulta d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annotazione in calce all’attestazione S.O.A. di cui al precedente numero 2);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5715</wp:posOffset>
                </wp:positionV>
                <wp:extent cx="58483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0.45pt;width:4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645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159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9430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certificato n.                    in data             -             -                con validità fino al- </w:t>
        <w:tab/>
        <w:t xml:space="preserve">- </w:t>
        <w:tab/>
        <w:t xml:space="preserve">-              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EA: ________________________   rilasciato da: 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organismo accreditato da)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4)</w:t>
        <w:tab/>
        <w:t>di avere esaminato l’Avviso pubblico relativo all’elenco in oggetto e di accettarne integralmente il contenu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5)</w:t>
        <w:tab/>
        <w:t>di impegnarsi a comunicare alla stazione appaltante, in caso di eventuale aggiudicazione di un appalto, ogni eventuale variazione intervenuta negli organi societari, ivi comprese quelle relative ai subappaltatori e/o fornitor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</w:rPr>
        <w:t>6)</w:t>
        <w:tab/>
      </w:r>
      <w:r>
        <w:rPr>
          <w:rFonts w:cs="Calibri"/>
          <w:color w:val="000000"/>
        </w:rPr>
        <w:t>di collocare la propria sede operativa all’interno del territorio della provincia di Rimini al fine di garantire il pronto intervent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  <w:color w:val="000000"/>
        </w:rPr>
        <w:t>7)</w:t>
        <w:tab/>
        <w:t xml:space="preserve">che </w:t>
      </w:r>
      <w:r>
        <w:rPr>
          <w:rFonts w:cs="Calibri"/>
        </w:rPr>
        <w:t>il titolare o altro preposto facente parte dell’organico dell’impresa possiede la qualifica di manutentore del verde, ai sensi dello standard professionale e formativo definito dall’accordo in Conferenza Stato-regioni del 22 febbraio 2018 o altra qualifica equivalente ai sensi dell’art. 7 dell’accordo in Conferenza Stato-regioni del 22 febbraio 2018, e il personale impiegato nell’esecuzione delle attività previste dal servizio di gestione dell’area verde svolge mansioni coerenti con le qualifiche professionali possedute. In particolare, il personale impiegato per l’applicazione dei prodotti fitosanitari, è dotato delle abilitazioni professionali attestanti la formazione tecnica adeguata e specifica costantemente aggiornata ai sensi del decreto legislativo n. 150 del 14 agosto 2012 e del Piano di azione nazionale per l’uso sostenibile dei prodotti fitosanitari emanato con decreto interministeriale del 22 gennaio 201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8)</w:t>
        <w:tab/>
        <w:t>di essere in possesso dei requisiti di cui all’art. 3 dell’Avviso pubblic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/>
      </w:pPr>
      <w:r>
        <w:rPr/>
        <w:t>9)</w:t>
        <w:tab/>
        <w:t>di essere in possesso delle attrezzature minime richieste per l’esecuzione del servizio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238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AZIONE MINIMA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rattore omologato come macchina operatrice munito di braccio trinciante larghezza taglio minima di 80c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ecespugliato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offiatore meccan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Unita risorse uma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</w:rPr>
        <w:t>10)</w:t>
        <w:tab/>
        <w:t xml:space="preserve">di essere consapevole che nel caso di invito formale alla procedura negoziata, l’Amministrazione approfondirà la verifica sul possesso dei requisiti di ordine generale da parte dell’impresa, previsti </w:t>
      </w:r>
      <w:r>
        <w:rPr>
          <w:rFonts w:cs="Calibri"/>
          <w:color w:val="000000"/>
        </w:rPr>
        <w:t>all’art. 94-95 del D.lgs. 36/2023</w:t>
      </w:r>
      <w:r>
        <w:rPr>
          <w:rFonts w:cs="Calibri"/>
        </w:rPr>
        <w:t>, rispetto ai quali l’impresa ne dichiara fin da ora l’integrale possess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</w:rPr>
        <w:t>11)</w:t>
        <w:tab/>
        <w:t>di autorizzare l’invio di eventuali comunicazioni relative alle modalità di utilizzo dell’elenco ed alle conseguenti procedure di gara al seguente recapito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TTA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</w:rPr>
        <w:t>Via/Piazza</w:t>
      </w:r>
      <w:r>
        <w:rPr>
          <w:rFonts w:cs="Calibri"/>
          <w:sz w:val="20"/>
          <w:szCs w:val="20"/>
        </w:rPr>
        <w:t xml:space="preserve"> __________________________________________________________________ n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CAP ______________ CITTA’ __________________________________________________ Prov. 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o ________________________ Fax.__________________________ cell. n. 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. ______________________________________ P.E.C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2)</w:t>
        <w:tab/>
        <w:t xml:space="preserve">di autorizzare altresì il Comune di Coriano al trattamento dei dati personali nel rispetto della sicurezza e della riservatezza ai sensi dell’art.38 del dpr n.445/2000, del D.lgs. n. 196 del 30.06.2003 </w:t>
      </w:r>
      <w:r>
        <w:rPr>
          <w:rFonts w:cs="Calibri"/>
          <w:i/>
        </w:rPr>
        <w:t>(codice in materia di protezione dei dati personali)</w:t>
      </w:r>
      <w:r>
        <w:rPr>
          <w:rFonts w:cs="Calibri"/>
        </w:rPr>
        <w:t xml:space="preserve"> e successive modifiche ed integrazioni </w:t>
      </w:r>
      <w:r>
        <w:rPr>
          <w:rFonts w:cs="Calibri"/>
          <w:i/>
        </w:rPr>
        <w:t>(D.lgs. n. 101 del 10.08.2018)</w:t>
      </w:r>
      <w:r>
        <w:rPr>
          <w:rFonts w:cs="Calibri"/>
        </w:rPr>
        <w:t xml:space="preserve"> e del regolamento UE 2016/679- GDPR, per le finalità e nelle modalità previste dall’avviso pubblico per la formazione dell’elenco in oggett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Calibri"/>
        </w:rPr>
        <w:t>Alla presente domanda ed autodichiarazione sono allegati i seguenti documenti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a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FIRMA E TIMBRO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sz w:val="18"/>
          <w:szCs w:val="18"/>
        </w:rPr>
        <w:t xml:space="preserve">N.B. </w:t>
      </w:r>
      <w:r>
        <w:rPr>
          <w:rFonts w:cs="Calibri"/>
          <w:sz w:val="18"/>
          <w:szCs w:val="18"/>
        </w:rPr>
        <w:t xml:space="preserve">La presente dichiarazione dovrà essere </w:t>
      </w:r>
      <w:r>
        <w:rPr>
          <w:rFonts w:cs="Calibri"/>
          <w:sz w:val="18"/>
        </w:rPr>
        <w:t>firmata digitalmente ai sensi del D.Lgs. 82/2005 s.m.i. e norme collegate</w:t>
      </w:r>
      <w:r>
        <w:rPr>
          <w:rFonts w:cs="Calibri"/>
          <w:sz w:val="18"/>
          <w:szCs w:val="18"/>
        </w:rPr>
        <w:t>, in difetto, la dichiarazione sarà considerata nulla e l’impresa sarà esclusa dal procedimento al quale chiede di partecipare.</w:t>
      </w:r>
    </w:p>
    <w:sectPr>
      <w:type w:val="nextPage"/>
      <w:pgSz w:w="11906" w:h="16838"/>
      <w:pgMar w:left="1134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2">
    <w:name w:val="WW8Num1z2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3">
    <w:name w:val="WW8Num1z3"/>
    <w:qFormat/>
    <w:rPr>
      <w:lang w:val="it-IT" w:bidi="it-I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646" w:hanging="428"/>
      <w:jc w:val="both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ia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9:00Z</dcterms:created>
  <dc:creator>depaolic</dc:creator>
  <dc:description/>
  <cp:keywords/>
  <dc:language>en-US</dc:language>
  <cp:lastModifiedBy>Iris Andreani</cp:lastModifiedBy>
  <dcterms:modified xsi:type="dcterms:W3CDTF">2025-03-13T15:43:00Z</dcterms:modified>
  <cp:revision>48</cp:revision>
  <dc:subject/>
  <dc:title/>
</cp:coreProperties>
</file>