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/>
      </w:pPr>
      <w:r>
        <w:rPr/>
        <w:t>Al Sindaco</w:t>
      </w:r>
    </w:p>
    <w:p>
      <w:pPr>
        <w:pStyle w:val="Normal"/>
        <w:spacing w:before="0" w:after="0"/>
        <w:ind w:left="6237" w:hanging="0"/>
        <w:rPr/>
      </w:pPr>
      <w:r>
        <w:rPr/>
        <w:t>Comune di Coriano</w:t>
      </w:r>
    </w:p>
    <w:p>
      <w:pPr>
        <w:pStyle w:val="Normal"/>
        <w:spacing w:before="0" w:after="0"/>
        <w:ind w:left="6237" w:hanging="0"/>
        <w:rPr/>
      </w:pPr>
      <w:r>
        <w:rPr/>
        <w:t>Piazza Mazzini 15</w:t>
      </w:r>
    </w:p>
    <w:p>
      <w:pPr>
        <w:pStyle w:val="Normal"/>
        <w:spacing w:before="0" w:after="0"/>
        <w:ind w:left="6237" w:hanging="0"/>
        <w:rPr/>
      </w:pPr>
      <w:r>
        <w:rPr/>
        <w:t>47853 Coriano (RN)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 sottoscritto/a 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i 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ssociazione, Istituzione, Ente, ecc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o partita IVA 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.................................(prov ........) via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tel. ..................................... PEC ..............................e.mail: 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web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Internet dedicato all’iniziativa (se present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i partecipare al “BANDO PER L'ASSEGNAZIONE DI CONTRIBUTI ORDINARI IN DENARO A SOSTEGNO DELL'ATTIVITÀ ORDINARIA DEL PRIVATO, DELL'ENTE O DELL'ASSOCIAZIONE” ed a tal fine, indipendentemente dall’assegnazione o meno di un contribu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INOLTRE</w:t>
      </w:r>
    </w:p>
    <w:p>
      <w:pPr>
        <w:pStyle w:val="Heading2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</w:t>
      </w:r>
      <w:r>
        <w:rPr>
          <w:b w:val="false"/>
          <w:bCs w:val="false"/>
          <w:sz w:val="22"/>
          <w:szCs w:val="22"/>
        </w:rPr>
        <w:t xml:space="preserve"> IL</w:t>
      </w:r>
      <w:r>
        <w:rPr>
          <w:sz w:val="22"/>
          <w:szCs w:val="22"/>
        </w:rPr>
        <w:t xml:space="preserve"> PATROCINIO DEL COMUNE DI CORIA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’AUTORIZZAZIONE ALL’UTILIZZO DELLO STE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L COMUNE DI CORIA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’UTILIZZO GRATUITO DEL TEATRO COR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’UTILIZZO GRATUITO DELLA SALA ISOT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’UTILIZZO GRATUITO DELLA SALA BIBLIOTEC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TRO (specificare)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ealizzazione dell’iniziativa sotto descrit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…………………………………………………………………………………………………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it-IT" w:eastAsia="en-US"/>
        </w:rPr>
      </w:pPr>
      <w:r>
        <w:rPr>
          <w:rFonts w:cs="Arial"/>
          <w:b w:val="false"/>
          <w:bCs w:val="false"/>
          <w:sz w:val="22"/>
          <w:szCs w:val="22"/>
          <w:lang w:val="it-IT" w:eastAsia="en-US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ZIONE SINTETICA DELL' INIZIATIV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DI INTERE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"/>
        <w:gridCol w:w="4434"/>
        <w:gridCol w:w="45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 E TEMPO LIBE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LTUR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OVAN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TTERISTICHE</w:t>
      </w:r>
    </w:p>
    <w:p>
      <w:pPr>
        <w:pStyle w:val="ELENCO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A) capacità di incrementare il turismo locale (massimo 20 punti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(specificare un range minimo e massimo di partecipanti e motivare perché ci si aspetta quel tipo di partecipazione. Nel caso in cui il ricavato vada in beneficenza specificare la percentuale destinata a tale fine)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endiconto delle attività dell’anno precedente nonché della quantità delle iniziative realizzate (massimo 15 punti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NUMERO ESATTO delle iniziative svolte l’anno precedente dalla Associazione sull’area per la quale si chiede il contributo. Specificare altresi’ i partecipanti effettivi alla manifestazione svolt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C) quantità e qualità delle iniziative programmate nonché del loro costo presunto (massimo 15 punti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videnziare in particolar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. costi della manifestazione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in caso di beneficenza, evidenziare se la parte in beneficenza e’ al netto dei costi sostenuti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c. se è consentita accessibilità alle persone con disabilità motorie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se trattasi di attività a sostegno delle disabilità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. se trattasi di attività con animali o a promozione di quest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D) capacità di coinvolgimento delle persone in giovane età minori di anni 30 (massimo 10 punti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(indicare quanti giovani saranno coinvolti in totale, quanti giovani in percentuale saranno coinvolti sul totale dei partecipanti e motivare perche’ ci si attende quel risultato in termini di partecipazione)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E) collaborazione/coinvolgimento del soggetto proponente con altri enti operanti nel territorio comunale/scuole (massimo 15 punti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anno indicati gli enti/associazioni che collaboreranno. Per la valutazione va </w:t>
      </w:r>
      <w:r>
        <w:rPr>
          <w:rFonts w:cs="Arial" w:ascii="Arial" w:hAnsi="Arial"/>
          <w:b/>
          <w:u w:val="single"/>
        </w:rPr>
        <w:t>obbligatoriamente allegata</w:t>
      </w:r>
      <w:r>
        <w:rPr>
          <w:rFonts w:cs="Arial" w:ascii="Arial" w:hAnsi="Arial"/>
        </w:rPr>
        <w:t xml:space="preserve"> dichiarazione della associazione compartecipante che deve indicare il numero dei suoi componenti a disposizione della manifestazione e l’attivita’ che gli stessi andranno a svolgere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periodicità dell’attività e/o delle iniziative proposte e durata temporale (massimo 10 punti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(va indicato s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la manifestazione è una novità o men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b. la durata esatta es: 1 gg complessivo, 1 gg al mese ecc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 xml:space="preserve">G) finanziamenti da parte di altri soggetti (massimo 10 punti - </w:t>
      </w:r>
      <w:r>
        <w:rPr>
          <w:rFonts w:cs="Arial" w:ascii="Arial" w:hAnsi="Arial"/>
          <w:b/>
          <w:u w:val="single"/>
        </w:rPr>
        <w:t>con punti 0 per coloro che non godono di alcun finanziamento</w:t>
      </w:r>
      <w:r>
        <w:rPr>
          <w:rFonts w:cs="Arial" w:ascii="Arial" w:hAnsi="Arial"/>
          <w:b/>
        </w:rPr>
        <w:t xml:space="preserve"> e un punto dato per ogni tipologia di finanziamento ricevuto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Va indicato se per quella stessa manifestazione si ricevono finanziamenti in denaro da altri soggetti e l’ammontare esatto degli stessi)…………………………………………………………………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 gratuità o meno delle attività programmate (massimo 5 punti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va specificato se esiste per l’utente fruitore della manifestazione una qualunque forma di costo e l’ammontare esatto dello stesso, anche se esso va poi per intero in beneficenza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, LUOGO E ORARI DI SVOLGIMENTO ed eventuali ulteriori not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dichiara che l’iniziativa è esente da scopi commerciali o fini di luc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it-IT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essere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ban sul quale deve essere accreditato l’eventuale contributo è il seguent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entro 30 gg dalla fine del progetto/manifestazione, produrrà al Comune di Coriano l’allegato modello (allegato D) e tutta la documentazione, anche fiscale (in copia), relativa a spese ed incassi dello stess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fine di essere consapevole che la eventuale concessione del contributo non implica il conferimento di ulteriori benefici non esplicitamente richiesti e/o autorizzazioni da chiedersi ad altra Area del Comune di Coriano  quali ad es.: occupazione suolo pubblico o licenze per le quali il richiedente dichiara fin d’ora di attivarsi presso gli uffici dell’Area compet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ulteriori informazioni sull’iniziativa è possibile contattare quale </w:t>
      </w:r>
      <w:r>
        <w:rPr>
          <w:rFonts w:cs="Arial" w:ascii="Arial" w:hAnsi="Arial"/>
          <w:b/>
          <w:bCs/>
        </w:rPr>
        <w:t>referente</w:t>
      </w:r>
      <w:r>
        <w:rPr>
          <w:rFonts w:cs="Arial" w:ascii="Arial" w:hAnsi="Arial"/>
        </w:rPr>
        <w:t xml:space="preserve"> il sig/ la sig.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tel ....................................... email ............................................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/>
        <w:t>Il comune di Coriano ad effettuare tutte le comunicazioni in merito all’agevolazione richiesta con la sola eccezione di quelle di rigetto dell’istanza all’indirizzo PEC/MAIL: ………………………………………………….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</w:t>
      </w:r>
      <w:r>
        <w:rPr>
          <w:rFonts w:cs="Arial" w:ascii="Arial" w:hAnsi="Arial"/>
          <w:sz w:val="22"/>
          <w:szCs w:val="22"/>
          <w:lang w:val="it-IT"/>
        </w:rPr>
        <w:t>..                                                                 ……………………………………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i allegano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pia del documento di identità del sottoscritto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relativa all’assoggettamento o meno alla ritenuta del 4% (allegato C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to costitutiv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o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</w:rPr>
        <w:t>Ai sensi del D. Lgs. 196 del 30 giugno 2003 e successive modificazioni i dati trasmessi verranno utilizzati esclusivamente ai fini del procedimento per il quale sono richie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1906"/>
      <w:gridCol w:w="4701"/>
      <w:gridCol w:w="1819"/>
    </w:tblGrid>
    <w:tr>
      <w:trPr>
        <w:trHeight w:val="578" w:hRule="atLeast"/>
      </w:trPr>
      <w:tc>
        <w:tcPr>
          <w:tcW w:w="1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rPr>
              <w:sz w:val="20"/>
              <w:szCs w:val="20"/>
            </w:rPr>
            <w:t xml:space="preserve">MODULO RICHIESTA CONCESSIONE </w:t>
          </w:r>
          <w:r>
            <w:rPr>
              <w:sz w:val="20"/>
              <w:szCs w:val="20"/>
              <w:lang w:val="it-IT"/>
            </w:rPr>
            <w:t>DI</w:t>
          </w:r>
          <w:r>
            <w:rPr>
              <w:sz w:val="20"/>
              <w:szCs w:val="20"/>
            </w:rPr>
            <w:t xml:space="preserve"> CONTRIBUTO ECONOMICO E/O </w:t>
          </w:r>
          <w:r>
            <w:rPr>
              <w:sz w:val="20"/>
              <w:szCs w:val="20"/>
              <w:lang w:val="it-IT"/>
            </w:rPr>
            <w:t xml:space="preserve">PATROCINIO E/O </w:t>
          </w:r>
          <w:r>
            <w:rPr>
              <w:sz w:val="20"/>
              <w:szCs w:val="20"/>
            </w:rPr>
            <w:t>USO STEMMA E/O UTILIZZO STRUTTURE DEL COMUNE DI CORIANO</w:t>
          </w:r>
        </w:p>
        <w:p>
          <w:pPr>
            <w:pStyle w:val="Header"/>
            <w:jc w:val="center"/>
            <w:rPr>
              <w:b/>
              <w:b/>
              <w:color w:val="FF0000"/>
              <w:sz w:val="32"/>
              <w:szCs w:val="32"/>
            </w:rPr>
          </w:pPr>
          <w:r>
            <w:rPr>
              <w:b/>
            </w:rPr>
            <w:t>MO32.AREA2.CSE.SCSTL/2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MO32/23</w:t>
          </w:r>
        </w:p>
      </w:tc>
    </w:tr>
    <w:tr>
      <w:trPr>
        <w:trHeight w:val="577" w:hRule="atLeast"/>
      </w:trPr>
      <w:tc>
        <w:tcPr>
          <w:tcW w:w="1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 02</w:t>
          </w:r>
        </w:p>
        <w:p>
          <w:pPr>
            <w:pStyle w:val="Header"/>
            <w:rPr/>
          </w:pPr>
          <w:r>
            <w:rPr/>
            <w:t>del 24/10/23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eastAsia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80" w:before="0" w:after="0"/>
      <w:ind w:right="50" w:firstLine="709"/>
      <w:jc w:val="both"/>
    </w:pPr>
    <w:rPr>
      <w:rFonts w:ascii="Garamond" w:hAnsi="Garamond" w:cs="Garamond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o">
    <w:name w:val="Testo"/>
    <w:basedOn w:val="Normal"/>
    <w:qFormat/>
    <w:pPr>
      <w:spacing w:lineRule="exact" w:line="240" w:before="0" w:after="0"/>
      <w:ind w:firstLine="227"/>
      <w:jc w:val="both"/>
    </w:pPr>
    <w:rPr>
      <w:rFonts w:ascii="Tipo di carattere12493;Times New Roman" w:hAnsi="Tipo di carattere12493;Times New Roman" w:cs="Tipo di carattere12493;Times New Roman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eggitesto">
    <w:name w:val="leggi_testo"/>
    <w:basedOn w:val="Normal"/>
    <w:qFormat/>
    <w:pPr>
      <w:spacing w:lineRule="auto" w:line="240" w:before="60" w:after="0"/>
      <w:ind w:firstLine="284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">
    <w:name w:val="ELENCO -"/>
    <w:basedOn w:val="Normal"/>
    <w:qFormat/>
    <w:pPr>
      <w:numPr>
        <w:ilvl w:val="0"/>
        <w:numId w:val="5"/>
      </w:numPr>
      <w:spacing w:lineRule="auto" w:line="240" w:before="12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4:00Z</dcterms:created>
  <dc:creator>CELVA</dc:creator>
  <dc:description/>
  <cp:keywords/>
  <dc:language>en-US</dc:language>
  <cp:lastModifiedBy>LuanaBinda</cp:lastModifiedBy>
  <cp:lastPrinted>2014-06-18T13:34:00Z</cp:lastPrinted>
  <dcterms:modified xsi:type="dcterms:W3CDTF">2023-10-24T14:10:00Z</dcterms:modified>
  <cp:revision>13</cp:revision>
  <dc:subject/>
  <dc:title>Schema di regolamento tipo</dc:title>
</cp:coreProperties>
</file>