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Al Sindaco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Comune di Coriano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piazza Mazzini 15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47853 Coriano (RN)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 sottoscritto/a 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i 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ssociazione, Istituzione, Ente, ecc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o partita IVA 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.................................(prov ........) via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tel. ..................................... PEC ..............................e.mail: 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web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Internet dedicato all’iniziativa (se present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Heading2"/>
        <w:keepNext w:val="true"/>
        <w:numPr>
          <w:ilvl w:val="0"/>
          <w:numId w:val="4"/>
        </w:numPr>
        <w:spacing w:lineRule="auto" w:line="240" w:before="0" w:after="0"/>
        <w:ind w:left="360" w:right="-191" w:hanging="360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</w:t>
      </w:r>
      <w:r>
        <w:rPr>
          <w:rFonts w:cs="Arial"/>
          <w:sz w:val="22"/>
          <w:szCs w:val="22"/>
        </w:rPr>
        <w:t xml:space="preserve"> IL PATROCINIO DEL COMUNE DI CORIANO</w:t>
      </w:r>
      <w:r>
        <w:rPr>
          <w:rFonts w:cs="Arial"/>
          <w:sz w:val="22"/>
          <w:szCs w:val="22"/>
          <w:lang w:val="it-IT" w:eastAsia="en-US"/>
        </w:rPr>
        <w:t xml:space="preserve"> E </w:t>
      </w:r>
      <w:r>
        <w:rPr>
          <w:rFonts w:cs="Arial"/>
          <w:sz w:val="22"/>
          <w:szCs w:val="22"/>
        </w:rPr>
        <w:t>L’AUTORIZZAZIONE ALL’UTILIZZO DELLO STEMMA DEL COMUNE DI CORIA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’UTILIZZO DEL TEATRO CORTE </w:t>
        <w:tab/>
        <w:tab/>
        <w:tab/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 PAGAMENTO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GRATUI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’UTILIZZO DELLA SALA ISOTTA </w:t>
        <w:tab/>
        <w:tab/>
        <w:tab/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 PAGAMENTO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GRATUI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’UTILIZZO DELLA SALA BIBLIOTECA            </w:t>
        <w:tab/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 PAGAMENTO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GRATUI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/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’UTILIZZO DELLA SALA DI CERASOLO         </w:t>
        <w:tab/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 PAGAMENTO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GRATUI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LTRO (specificare)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realizzazione dell’iniziativa dal titolo 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quale sede per la propria associazione 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, LUOGO E ORARI DI SVOLGIMENTO ed eventuali ulteriori not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DELL’INIZIATIVA O DELL’ATTIVITA’ SVOL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dichiara che l’iniziativa è esente da scopi commerciali o fini di lucro.</w:t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ban sul quale deve essere accreditato l’eventuale contributo è il seguent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entro 30 gg dalla fine del progetto/manifestazione, produrrà al Comune di Coriano l’allegato modello (allegato D) e tutta la documentazione, anche fiscale (in copia), relativa a spese ed incassi dello stess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d accettare integralmente le disposizioni contenute nel “Regolamento per l’uso delle sale comunali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d accettare integralmente le disposizioni contenute nel “Regolamento per la concessione di contributi, sovvenzioni, sussidi ed ausili finanziari e per l'attribuzione di vantaggi di qualunque genere a persone, enti pubblici e privati, comprese le associazioni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ine di essere consapevole che la eventuale concessione del contributo non implica il conferimento di ulteriori benefici non esplicitamente richiesti e/o autorizzazioni da chiedersi ad altra Area del Comune di Coriano quali ad es.: occupazione suolo pubblico o licenze per le quali il richiedente dichiara fin d’ora di attivarsi presso gli uffici dell’Area compet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ulteriori informazioni sull’iniziativa è possibile contattare quale </w:t>
      </w:r>
      <w:r>
        <w:rPr>
          <w:rFonts w:cs="Arial" w:ascii="Arial" w:hAnsi="Arial"/>
          <w:b/>
          <w:bCs/>
        </w:rPr>
        <w:t>referente</w:t>
      </w:r>
      <w:r>
        <w:rPr>
          <w:rFonts w:cs="Arial" w:ascii="Arial" w:hAnsi="Arial"/>
        </w:rPr>
        <w:t xml:space="preserve"> il sig/ la sig.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tel ....................................... email 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</w:rPr>
        <w:t>il Comune di Coriano ad effettuare tutte le comunicazioni in merito all’agevolazione richiesta con la sola eccezione di quelle di rigetto dell’istanza all’indirizzo PEC/MAIL: ………………………………………………….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</w:t>
      </w:r>
      <w:r>
        <w:rPr>
          <w:rFonts w:cs="Arial" w:ascii="Arial" w:hAnsi="Arial"/>
          <w:sz w:val="22"/>
          <w:szCs w:val="22"/>
          <w:lang w:val="it-IT"/>
        </w:rPr>
        <w:t>..                                                                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no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del sottoscritto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relativa all’assoggettamento o meno alla ritenuta del 4% (solo nel caso di richiesta di un contributo in denar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o costitutiv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o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</w:rPr>
        <w:t>Ai sensi della normativa vigente in materia di privacy i dati trasmessi verranno utilizzati esclusivamente ai fini del procedimento per il quale sono richie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1906"/>
      <w:gridCol w:w="4701"/>
      <w:gridCol w:w="1819"/>
    </w:tblGrid>
    <w:tr>
      <w:trPr>
        <w:trHeight w:val="578" w:hRule="atLeast"/>
      </w:trPr>
      <w:tc>
        <w:tcPr>
          <w:tcW w:w="1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120" w:after="240"/>
            <w:rPr>
              <w:lang w:val="it-IT"/>
            </w:rPr>
          </w:pPr>
          <w:r>
            <w:rPr/>
            <w:t xml:space="preserve">MODULO RICHIESTA </w:t>
          </w:r>
          <w:r>
            <w:rPr>
              <w:lang w:val="it-IT"/>
            </w:rPr>
            <w:t xml:space="preserve">UTILIZZO SALE COMUNALI/CONCESSIONE DI CONTRIBUTO </w:t>
          </w:r>
        </w:p>
        <w:p>
          <w:pPr>
            <w:pStyle w:val="Header"/>
            <w:jc w:val="center"/>
            <w:rPr>
              <w:b/>
              <w:b/>
              <w:color w:val="FF0000"/>
              <w:sz w:val="32"/>
              <w:szCs w:val="32"/>
            </w:rPr>
          </w:pPr>
          <w:r>
            <w:rPr>
              <w:b/>
            </w:rPr>
            <w:t>MO38.AREASP.SC.CSTPG/8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/>
          </w:pPr>
          <w:r>
            <w:rPr>
              <w:b/>
              <w:sz w:val="40"/>
              <w:szCs w:val="40"/>
            </w:rPr>
            <w:t>MO38/24</w:t>
          </w:r>
        </w:p>
      </w:tc>
    </w:tr>
    <w:tr>
      <w:trPr>
        <w:trHeight w:val="577" w:hRule="atLeast"/>
      </w:trPr>
      <w:tc>
        <w:tcPr>
          <w:tcW w:w="1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2</w:t>
          </w:r>
        </w:p>
        <w:p>
          <w:pPr>
            <w:pStyle w:val="Header"/>
            <w:rPr/>
          </w:pPr>
          <w:r>
            <w:rPr/>
            <w:t>del 19/02/24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Mincho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MS Mincho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5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1:00Z</dcterms:created>
  <dc:creator>CELVA</dc:creator>
  <dc:description/>
  <cp:keywords/>
  <dc:language>en-US</dc:language>
  <cp:lastModifiedBy>Luana Binda</cp:lastModifiedBy>
  <cp:lastPrinted>2014-06-18T13:34:00Z</cp:lastPrinted>
  <dcterms:modified xsi:type="dcterms:W3CDTF">2024-03-04T13:07:00Z</dcterms:modified>
  <cp:revision>8</cp:revision>
  <dc:subject/>
  <dc:title>Schema di regolamento tipo</dc:title>
</cp:coreProperties>
</file>