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iano __________________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Spett.le  </w:t>
      </w:r>
    </w:p>
    <w:p>
      <w:pPr>
        <w:pStyle w:val="Normal"/>
        <w:ind w:left="5664" w:firstLine="6"/>
        <w:rPr/>
      </w:pPr>
      <w:r>
        <w:rPr>
          <w:b/>
        </w:rPr>
        <w:t>COMUNE DI CORIANO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iazza Mazzini, 15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47853 CORIAN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1416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080" w:hanging="1080"/>
        <w:jc w:val="both"/>
        <w:rPr/>
      </w:pPr>
      <w:r>
        <w:rPr>
          <w:b/>
        </w:rPr>
        <w:t>Oggetto: Dichiarazione di responsabilità da parte dei beneficiari di contributi, circa l'assoggettamento o meno</w:t>
      </w:r>
      <w:r>
        <w:rPr/>
        <w:t xml:space="preserve"> </w:t>
      </w:r>
      <w:r>
        <w:rPr>
          <w:b/>
        </w:rPr>
        <w:t>alla ritenuta d'acconto del 4% ai sensi dell'art. 28, comma 2 del D.P.R. 29.09.1973, n° 600.</w:t>
      </w:r>
      <w:r>
        <w:rPr/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Il Sottoscritto   _________________________________, in qualità    di    legale     rappresentante    della  ___________________________________________________________,   con   sede    in __________________________________________________________,  P.IVA / Codice Fiscale   _______________________________,  in relazione  all’erogazione  del contributo  economico  da parte  di questo Comune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Che  ai sensi  dell’art.  28 ,  comma 2 , del D.P.R.   29.09.1973  ,n . 600, il contributo assegnato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/>
        <w:t>È soggetto alla ritenuta del 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/>
        <w:t>Non è soggetto alla ritenuta del 4% in quanto lo stesso è concesso per il perseguimento dei fini istituzionali e l’attività per cui il contributo è concesso non assume il carattere dell’occasionalità commerciale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</w:t>
      </w:r>
      <w:r>
        <w:rPr/>
        <w:t>La presente  dichiarazione viene resa al fine di sollevare il Comune di Coriano da qualsiasi responsabilità  al riguardo 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Firma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1:00Z</dcterms:created>
  <dc:creator>costaa</dc:creator>
  <dc:description/>
  <dc:language>en-US</dc:language>
  <cp:lastModifiedBy>GiammariaMuratori</cp:lastModifiedBy>
  <cp:lastPrinted>2007-04-18T08:17:00Z</cp:lastPrinted>
  <dcterms:modified xsi:type="dcterms:W3CDTF">2019-02-05T10:11:00Z</dcterms:modified>
  <cp:revision>2</cp:revision>
  <dc:subject/>
  <dc:title>SPETT</dc:title>
</cp:coreProperties>
</file>