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6660" w:leader="none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     Al Resp. Area 4 del Comune di Corian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P.zza Mazzini n. 1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47853 Coriano</w:t>
      </w:r>
    </w:p>
    <w:p>
      <w:pPr>
        <w:pStyle w:val="Normal"/>
        <w:tabs>
          <w:tab w:val="clear" w:pos="708"/>
          <w:tab w:val="left" w:pos="1635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Mail: protocollogenerale@comune.coriano.rn.it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STANZA DI ISCRIZIONE ALL’ALBO DEI VOLONTARI INDIVIDUALI DEL COMUNE DI CORIA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sottoscritto________________________________________ nato a 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____/____/__________ residente a ________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____________________________________________________________ n. 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professione __________________________________________________________________, o in qualità di legale rappresentante/presidente dell’Associazione/Comitato/Gruppo denominato ______________________________________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 H I E D 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di essere iscritto nell’Albo dei Volontari individuali del Comune di Coriano, e a tal fine consapevole che chiunque rilascia dichiarazioni mendaci è punito ai sensi del codice penale e delle leggi speciali in materia, ai sensi e per gli effetti dell'art. 46 D.P.R. n. 445/2000 dichiara quanto segue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1) di essere residente nel comune di Coriano o che l’Associazione/gruppo/comitato del quale si è legale rappresentante ha sede nel comune di Coriano;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) di non aver subito condanne penali né di aver in corso procedimenti penali, oppure di aver subito le seguenti condanne penali, o di avere in corso i seguenti procedimenti penali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3) di essere disponibile a svolgere il servizio di volontariato secondo le modalità riportate nel Regolamento per lo svolgimento di attività di volontariato civico del Comune di Coriano e nei seguenti ambiti di intervento (</w:t>
      </w:r>
      <w:r>
        <w:rPr>
          <w:rFonts w:cs="Helvetica" w:ascii="Helvetica" w:hAnsi="Helvetica"/>
          <w:i/>
          <w:iCs/>
          <w:sz w:val="21"/>
          <w:szCs w:val="21"/>
          <w:u w:val="single"/>
        </w:rPr>
        <w:t>si possono barrare anche più caselle</w:t>
      </w:r>
      <w:r>
        <w:rPr>
          <w:rFonts w:cs="Helvetica" w:ascii="Helvetica" w:hAnsi="Helvetica"/>
          <w:sz w:val="21"/>
          <w:szCs w:val="21"/>
        </w:rPr>
        <w:t>);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e, assistenziale, educativo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,  valorizzazione, vigilanza e recupero del patrimonio ambientale ed  immobiliare del Comune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, sport</w:t>
      </w:r>
    </w:p>
    <w:p>
      <w:pPr>
        <w:pStyle w:val="NormaleWeb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servizi di tipologia analoga o comunque non rientranti negli ambiti di cui ai punti precedenti (specificare)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utte le comunicazioni dovranno essere fatte pervenire al seguente indirizzo: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Via/n. civico________________________________________________________________________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e-mail:_______________________________________PEC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/cell.: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riano, lì ______/______/_________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5664" w:firstLine="708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</w:t>
      </w:r>
      <w:r>
        <w:rPr>
          <w:rFonts w:cs="Helvetica" w:ascii="Helvetica" w:hAnsi="Helvetica"/>
          <w:sz w:val="21"/>
          <w:szCs w:val="21"/>
        </w:rPr>
        <w:t>In fede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aps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ap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I ALLEGA COPIA DEL DOCUMENTO DI IDENTITà IN CORSO DI VALIDITà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9638"/>
        <w:tab w:val="center" w:pos="4819" w:leader="none"/>
      </w:tabs>
      <w:ind w:right="-852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1782"/>
      <w:gridCol w:w="4824"/>
    </w:tblGrid>
    <w:tr>
      <w:trPr/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18872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0033CC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0033CC"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ADESIONE VOLONTARI INDIVIDUAL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172" w:right="0" w:firstLine="112"/>
      <w:jc w:val="both"/>
    </w:pPr>
    <w:rPr>
      <w:rFonts w:ascii="Arial" w:hAnsi="Arial" w:cs="Arial"/>
    </w:rPr>
  </w:style>
  <w:style w:type="paragraph" w:styleId="Rientrocorpodeltesto22">
    <w:name w:val="Rientro corpo del testo 22"/>
    <w:basedOn w:val="Normal"/>
    <w:qFormat/>
    <w:pPr>
      <w:autoSpaceDE w:val="false"/>
      <w:ind w:left="142" w:right="0" w:firstLine="142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283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4:00Z</dcterms:created>
  <dc:creator>Marafioti Mariavittoria</dc:creator>
  <dc:description/>
  <dc:language>en-US</dc:language>
  <cp:lastModifiedBy>GiammariaMuratori</cp:lastModifiedBy>
  <cp:lastPrinted>2018-10-30T11:42:00Z</cp:lastPrinted>
  <dcterms:modified xsi:type="dcterms:W3CDTF">2020-07-24T08:46:00Z</dcterms:modified>
  <cp:revision>3</cp:revision>
  <dc:subject/>
  <dc:title>Rimini 12 giugno 2001</dc:title>
</cp:coreProperties>
</file>