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AUTORIZZAZIONE AL TRATTAMENTO DEI DATI PERSONALI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PER LA REALIZZAZIONE DEL PROGETTO “BIBLIOTECA ITINERANTE” E DELL’APERTURA DELL’ANTIQUARIUM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Coriano (d’ora in poi denominato Comune) in qualità di </w:t>
      </w:r>
      <w:r>
        <w:rPr>
          <w:b/>
          <w:bCs/>
          <w:sz w:val="22"/>
          <w:szCs w:val="22"/>
        </w:rPr>
        <w:t>Titol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Trattamento </w:t>
      </w:r>
      <w:r>
        <w:rPr>
          <w:sz w:val="22"/>
          <w:szCs w:val="22"/>
        </w:rPr>
        <w:t xml:space="preserve">dei dati personali ha attribuito specifici compiti e funzioni connessi al trattamento dei dati personali al Responsabile dell’Area Servizi alla Persona, individuandolo quale </w:t>
      </w:r>
      <w:r>
        <w:rPr>
          <w:b/>
          <w:bCs/>
          <w:sz w:val="22"/>
          <w:szCs w:val="22"/>
        </w:rPr>
        <w:t>Responsabile del Trattamento</w:t>
      </w:r>
      <w:r>
        <w:rPr>
          <w:sz w:val="22"/>
          <w:szCs w:val="22"/>
        </w:rPr>
        <w:t xml:space="preserve"> dei dati personali per le attività di realizzazione dei progetti </w:t>
      </w:r>
      <w:bookmarkStart w:id="0" w:name="_Hlk166603702"/>
      <w:r>
        <w:rPr>
          <w:sz w:val="22"/>
          <w:szCs w:val="22"/>
        </w:rPr>
        <w:t>“Biblioteca itinerante” e dell’apertura dell’Antiquarium</w:t>
      </w:r>
      <w:bookmarkEnd w:id="0"/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, ai sensi dell’art. 2-quaterdecies del decreto legislativo n. 196/2003 così come novellato dal decreto legislativo 10 agosto 2018, n. 101, ha attribuito al Responsabile del Trattamento l’obbligo di </w:t>
      </w:r>
      <w:r>
        <w:rPr>
          <w:b/>
          <w:bCs/>
          <w:sz w:val="22"/>
          <w:szCs w:val="22"/>
        </w:rPr>
        <w:t>autorizzare il trattamento dei dati</w:t>
      </w:r>
      <w:r>
        <w:rPr>
          <w:sz w:val="22"/>
          <w:szCs w:val="22"/>
        </w:rPr>
        <w:t xml:space="preserve"> personali con atto scritto, anche per categorie omogenee di incarico, tutte le persone coinvolte nelle attività oggetto della circolare esplicativa e che comportano il trattamento dei dati;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esponsabile dell’ufficio comunale ha affidato all’Ente organizzatore del progetto___________________________________________________________ lo svolgimento delle attività di gestione relative ai progetti suindicati che comportano il trattamento dei dati personali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è tenuto ad autorizzare i sopracitati soggetti al trattamento dei dati, come specificato dall’art. 28 del Regolamento UE,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premessa, il Responsabile dell’Area Servizi alla Persona del Comune di Coriano autorizza il/la sig./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l trattamento dei dati personali durante lo svolgimento delle attività di gestione relative alla realizzazione dei progetti </w:t>
      </w:r>
      <w:r>
        <w:rPr>
          <w:rFonts w:cs="Calibri"/>
        </w:rPr>
        <w:t>“</w:t>
      </w:r>
      <w:r>
        <w:rPr>
          <w:rFonts w:cs="Arial" w:ascii="Arial" w:hAnsi="Arial"/>
        </w:rPr>
        <w:t>Biblioteca itinerante</w:t>
      </w:r>
      <w:r>
        <w:rPr>
          <w:rFonts w:cs="Calibri"/>
        </w:rPr>
        <w:t>”</w:t>
      </w:r>
      <w:r>
        <w:rPr>
          <w:rFonts w:cs="Arial" w:ascii="Arial" w:hAnsi="Arial"/>
        </w:rPr>
        <w:t xml:space="preserve"> e dell</w:t>
      </w:r>
      <w:r>
        <w:rPr>
          <w:rFonts w:eastAsia="DengXian;等线" w:cs="Arial" w:ascii="Arial" w:hAnsi="Arial"/>
        </w:rPr>
        <w:t>’</w:t>
      </w:r>
      <w:r>
        <w:rPr>
          <w:rFonts w:cs="Arial" w:ascii="Arial" w:hAnsi="Arial"/>
        </w:rPr>
        <w:t>apertura dell</w:t>
      </w:r>
      <w:r>
        <w:rPr>
          <w:rFonts w:eastAsia="DengXian;等线" w:cs="Arial" w:ascii="Arial" w:hAnsi="Arial"/>
        </w:rPr>
        <w:t>’</w:t>
      </w:r>
      <w:r>
        <w:rPr>
          <w:rFonts w:cs="Arial" w:ascii="Arial" w:hAnsi="Arial"/>
        </w:rPr>
        <w:t>Antiquarium</w:t>
      </w:r>
      <w:r>
        <w:rPr>
          <w:rFonts w:cs="Arial" w:ascii="Arial" w:hAnsi="Arial"/>
        </w:rPr>
        <w:t xml:space="preserve"> per l’anno 2024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’organizzazione del servizio il soggetto interessato svolgerà il ruolo di </w:t>
      </w:r>
      <w:bookmarkStart w:id="1" w:name="_Hlk144290174"/>
      <w:r>
        <w:rPr>
          <w:rFonts w:cs="Arial" w:ascii="Arial" w:hAnsi="Arial"/>
          <w:b/>
          <w:bCs/>
          <w:u w:val="single"/>
        </w:rPr>
        <w:t>referente privacy dell’ETS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dati trattati e finalità del trattamento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, con riferimento al rispettivo ambito di competenza, è autorizzato a trattare i soli dati personali necessari per lo svolgimento dei compiti attributi dal progetto e dalla relativa convenzione e per tutta la loro durata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trattamento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autorizzato è tenuto ad effettuare il trattamento dei dati personali precedentemente definiti in conformità a quanto indicato nella normativa, facendo comunque sempre riferimento alle indicazioni del Responsabile.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soggetto autorizzato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l trattare i dati personali per conto del Comune, in relazione al rispettivo ambito di competenza, il soggetto autorizzato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ttare i dati solo per lo svolgimento delle attività specificate nel progetto e per la durata della realizz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ttare i dati </w:t>
      </w:r>
      <w:bookmarkStart w:id="2" w:name="_Hlk144290713"/>
      <w:r>
        <w:rPr>
          <w:rFonts w:cs="Arial" w:ascii="Arial" w:hAnsi="Arial"/>
        </w:rPr>
        <w:t>nel rispetto del Regolamento (UE) 2016/679, del decreto legislativo 30 giugno 2003, n. 196, così come modificato e integrato da ultimo dal decreto legislativo 10 agosto 2018, n. 101, oltre che in conformità alle istruzioni impartite dal Titolare e dal Responsabile</w:t>
      </w:r>
      <w:bookmarkEnd w:id="2"/>
      <w:r>
        <w:rPr>
          <w:rFonts w:cs="Arial" w:ascii="Arial" w:hAnsi="Arial"/>
        </w:rPr>
        <w:t>. Ulteriori istruzioni potranno essere fornite dal Responsabile. Qualora il soggetto autorizzato ravvisi nelle istruzioni ricevute una violazione della normativa sopra richiamata o di altra disposizione di legge in materia di trattamento dei dati personali, è tenuto ad informarne il Responsabile; il soggetto incaricato non avrà l’obbligo di seguire l’istruzione, fino a quando il Comune di Coriano non l’abbia confermata o modific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non utilizzare i dati personali raccolti dal Comune di Coriano di cui sia venuto a conoscenza in occasione e per le finalità dell’appal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ire la riservatezza dei dat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sul trattamento dei dati del gestore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i dati personali conferiti dal destinatario della presente autorizzazione (che in questo contesto è l’interessato dello specifico trattamento dei dati) saranno trattati dal Comune a cui fa capo l’ufficio Servizi socioeducativi, che opererà come Titolare del Trattamento, ai sensi del Regolamento UE 2016/679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oggetto del trattamento sono di tipo identificativ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à del trattamento è la gestione del rapporto di collaborazione tra l’ente e l’interessato - in relazione alle attività di organizzazione e svolgimento del servizio di trasporto scolast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oltre che per ottemperare a correlati obblighi di legge, come previsto dall’art. 6 par. 1 lett. b) e c) del Regolamento UE 679/201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ttati da soggetti privati per attività strumentali alle finalità indicate, di cui l’ente si avvarrà come responsabili del trattamento. Potranno essere inoltre comunicati a soggetti pubblici per l’osservanza di obblighi di legge, sempre nel rispetto della normativa vigente in tema di protezione dei dati personal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l’osservanza degli adempimenti di legge correlati all’attività oggetto della presente autorizzazione; qualora non verranno fornite tali informazioni non sarà possibile ottemperare agli impegni di carattere contrattuale nei confronti dell’interess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nservati per il tempo necessario a perseguire le finalità indicate e nel rispetto degli obblighi di legge previsti dalle normative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rasferimento di dati in un paese terz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di seguito indicat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Corian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dei dati è il Responsabile dell’Area Servizi alla persona del Comune di Coriano che l’interessato potrà contattare ai seguenti riferimenti: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Giammaria Muratori – tel. 0541/659870 – e-mail </w:t>
      </w:r>
      <w:hyperlink r:id="rId2">
        <w:r>
          <w:rPr>
            <w:rStyle w:val="InternetLink1"/>
            <w:rFonts w:cs="Arial" w:ascii="Arial" w:hAnsi="Arial"/>
          </w:rPr>
          <w:t>g.muratori@comune.coriano.rn.it</w:t>
        </w:r>
      </w:hyperlink>
      <w:r>
        <w:rPr>
          <w:rFonts w:cs="Arial" w:ascii="Arial" w:hAnsi="Arial"/>
        </w:rPr>
        <w:t xml:space="preserve">  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1"/>
            <w:rFonts w:cs="Arial" w:ascii="Arial" w:hAnsi="Arial"/>
          </w:rPr>
          <w:t>privacy@comune.coriano.rn.it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restituire copia della presente autorizzazione debitamente sottoscritta per presa visione e accettazione di quanto riport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_________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Standard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irma del Referente Privacy dell’ETS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6" w:type="dxa"/>
            <w:tcBorders/>
          </w:tcPr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Responsabile di Area Servizi alla Persona</w:t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5775" w:leader="none"/>
        </w:tabs>
        <w:spacing w:lineRule="auto" w:line="240" w:before="0" w:after="200"/>
        <w:rPr/>
      </w:pPr>
      <w:r>
        <w:rPr/>
        <w:t>___________________________________                            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2076"/>
      <w:gridCol w:w="6350"/>
    </w:tblGrid>
    <w:tr>
      <w:trPr>
        <w:trHeight w:val="1335" w:hRule="atLeast"/>
      </w:trPr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6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rFonts w:cs="Arial" w:ascii="Arial" w:hAnsi="Arial"/>
              <w:b/>
              <w:szCs w:val="24"/>
            </w:rPr>
            <w:t>CO-PROGETTAZIONE A NORMA DELL’ART. 55 D.LGS. 117/2017 RELATIVA ALLA REALIZZAZIONE DEL PROGETTO ‘BIBLIOTECA ITINERANTE’ E DELL’APERTURA DELL’ANTIQUARIUM</w:t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  <w:t>ALLEGATO E</w:t>
    </w:r>
  </w:p>
  <w:p>
    <w:pPr>
      <w:pStyle w:val="Header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rial10">
    <w:name w:val="arial10"/>
    <w:basedOn w:val="Standard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uratori@comune.coriano.rn.it" TargetMode="External"/><Relationship Id="rId3" Type="http://schemas.openxmlformats.org/officeDocument/2006/relationships/hyperlink" Target="mailto:privacy@comune.coriano.r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31:00Z</dcterms:created>
  <dc:creator>DPO SI.net</dc:creator>
  <dc:description/>
  <cp:keywords/>
  <dc:language>en-US</dc:language>
  <cp:lastModifiedBy>Luana Binda</cp:lastModifiedBy>
  <dcterms:modified xsi:type="dcterms:W3CDTF">2024-05-14T16:31:00Z</dcterms:modified>
  <cp:revision>2</cp:revision>
  <dc:subject/>
  <dc:title/>
</cp:coreProperties>
</file>