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firstLine="144"/>
        <w:rPr/>
      </w:pPr>
      <w:r>
        <w:rPr>
          <w:rFonts w:cs="Arial" w:ascii="Arial" w:hAnsi="Arial"/>
        </w:rPr>
        <w:t>Al Comune di Coriano</w:t>
      </w:r>
    </w:p>
    <w:p>
      <w:pPr>
        <w:pStyle w:val="Normal"/>
        <w:spacing w:before="0" w:after="0"/>
        <w:ind w:left="6237"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Area servizi alla persona </w:t>
      </w:r>
    </w:p>
    <w:p>
      <w:pPr>
        <w:pStyle w:val="Normal"/>
        <w:spacing w:before="0" w:after="0"/>
        <w:ind w:left="6237" w:firstLine="144"/>
        <w:rPr/>
      </w:pPr>
      <w:r>
        <w:rPr>
          <w:rFonts w:cs="Arial" w:ascii="Arial" w:hAnsi="Arial"/>
        </w:rPr>
        <w:t>Piazza Mazzini 15</w:t>
      </w:r>
    </w:p>
    <w:p>
      <w:pPr>
        <w:pStyle w:val="Normal"/>
        <w:spacing w:before="0" w:after="0"/>
        <w:ind w:left="6237" w:firstLine="144"/>
        <w:rPr>
          <w:rFonts w:ascii="Arial" w:hAnsi="Arial" w:cs="Arial"/>
        </w:rPr>
      </w:pPr>
      <w:r>
        <w:rPr>
          <w:rFonts w:cs="Arial" w:ascii="Arial" w:hAnsi="Arial"/>
        </w:rPr>
        <w:t>47853 Coriano (RN)</w:t>
      </w:r>
    </w:p>
    <w:p>
      <w:pPr>
        <w:pStyle w:val="Normal"/>
        <w:spacing w:before="0" w:after="0"/>
        <w:ind w:left="6237"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kern w:val="2"/>
        </w:rPr>
        <w:t>Oggetto</w:t>
      </w:r>
      <w:r>
        <w:rPr>
          <w:rFonts w:eastAsia="Arial Unicode MS" w:cs="Arial" w:ascii="Arial" w:hAnsi="Arial"/>
          <w:b/>
          <w:kern w:val="2"/>
        </w:rPr>
        <w:t>: MANIFESTAZIONE DI INTERESSE ALL'APERTURA DI UN CENTRO ESTIVO ALL'INTERNO DELLA PALESTRA 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n qualità di legale rappresentante di </w:t>
      </w:r>
      <w:r>
        <w:rPr>
          <w:rFonts w:cs="Arial" w:ascii="Arial" w:hAnsi="Arial"/>
          <w:i/>
          <w:iCs/>
        </w:rPr>
        <w:t>(Associazione, Istituzione, Ente, ecc.) ………………………………………………………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............................ (prov ……..) via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 PEC ............................................e.mail: 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ternet dedicato all’iniziativa (se presente) 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i partecipare al</w:t>
      </w: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AVVISO PER MANIFESTAZIONE DI INTERESSE A FAVORE DEI GESTORI INTERESSATI ALL'APERTURA DI UN CENTRO ESTIVO nel periodo estivo 20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truttura richiesta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Titolo dell’iniziativ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ELENCO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Numero di anni di esperienza di gestori di centri estiv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ELENC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eriodo di durata del centro estiv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ELENCO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Orari di apertura settimanale del servizio alle famiglie:</w:t>
      </w:r>
    </w:p>
    <w:p>
      <w:pPr>
        <w:pStyle w:val="ELENC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Il/la sottoscritto/a </w:t>
      </w:r>
      <w:r>
        <w:rPr>
          <w:rFonts w:cs="Arial" w:ascii="Arial" w:hAnsi="Arial"/>
        </w:rPr>
        <w:t>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pplicare il protocollo dei centri estivi approvati dalla Regione Emilia-Romagna e di essere consapevole che la eventuale concessione verrà revocata nel caso del mancato rispetto del protocollo suindica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obbligatoriamente domande di iscrizione da parte di bambini affetti da disabilità e di provvedere, di conseguenza, al reperimento delle figure necessarie al supporto educativ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concessione della palestra richiesta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, in caso di domande per la medesima struttura per giorni ed orari tra loro incompatibili da parte di soggetti che risultino essere eventualmente a pari merito in graduatoria, verrà valutato il progetto educativo da presentarsi unitamente alla presente richiesta a pena di esclus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la privacy contenuta nell’avviso di cui alla Determinazione dirigenziale n. 209 del 14/05/2024.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Coriano ad effettuare tutte le comunicazioni in merito all’agevolazione richiesta con la sola eccezione di quelle di rigetto dell’istanza all’indirizzo PEC/MAIL: 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 del sottoscrittore;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gestione del centro estivo.</w:t>
      </w:r>
    </w:p>
    <w:p>
      <w:pPr>
        <w:pStyle w:val="Paragrafoelenco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</w:rPr>
        <w:t>Ai sensi del GDPR 679/2016 e successive modificazioni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1831"/>
      <w:gridCol w:w="4209"/>
      <w:gridCol w:w="2409"/>
    </w:tblGrid>
    <w:tr>
      <w:trPr>
        <w:trHeight w:val="578" w:hRule="atLeast"/>
      </w:trPr>
      <w:tc>
        <w:tcPr>
          <w:tcW w:w="1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</w:rPr>
            <w:t>MODULO RICHIESTA CONCESSIONE</w:t>
          </w:r>
          <w:r>
            <w:rPr>
              <w:sz w:val="20"/>
              <w:szCs w:val="20"/>
              <w:lang w:val="it-IT"/>
            </w:rPr>
            <w:t xml:space="preserve"> DI STRUTTURE DI PROPRIETA’ DEL COMUNE DI CORIANO PER REALIZZAZIONE DI UN CENTRO ESTIVO – ESTATE 2024</w:t>
          </w:r>
        </w:p>
        <w:p>
          <w:pPr>
            <w:pStyle w:val="Normal"/>
            <w:spacing w:before="0" w:after="20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28</w:t>
          </w:r>
        </w:p>
      </w:tc>
    </w:tr>
    <w:tr>
      <w:trPr>
        <w:trHeight w:val="829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. 01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>del 13/05/2024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4:00Z</dcterms:created>
  <dc:creator>CELVA</dc:creator>
  <dc:description/>
  <cp:keywords/>
  <dc:language>en-US</dc:language>
  <cp:lastModifiedBy>Luana Binda</cp:lastModifiedBy>
  <cp:lastPrinted>2023-05-08T11:19:00Z</cp:lastPrinted>
  <dcterms:modified xsi:type="dcterms:W3CDTF">2024-05-14T08:20:00Z</dcterms:modified>
  <cp:revision>12</cp:revision>
  <dc:subject/>
  <dc:title>Schema di regolamento tipo</dc:title>
</cp:coreProperties>
</file>