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/>
        <w:t>Al Sindaco</w:t>
      </w:r>
    </w:p>
    <w:p>
      <w:pPr>
        <w:pStyle w:val="Normal"/>
        <w:spacing w:before="0" w:after="0"/>
        <w:ind w:left="6237" w:hanging="0"/>
        <w:rPr/>
      </w:pPr>
      <w:r>
        <w:rPr/>
        <w:t>Comune di Coriano</w:t>
      </w:r>
    </w:p>
    <w:p>
      <w:pPr>
        <w:pStyle w:val="Normal"/>
        <w:spacing w:before="0" w:after="0"/>
        <w:ind w:left="6237" w:hanging="0"/>
        <w:rPr/>
      </w:pPr>
      <w:r>
        <w:rPr/>
        <w:t>Piazza Mazzini 15</w:t>
      </w:r>
    </w:p>
    <w:p>
      <w:pPr>
        <w:pStyle w:val="Normal"/>
        <w:spacing w:before="0" w:after="0"/>
        <w:ind w:left="6237" w:hanging="0"/>
        <w:rPr/>
      </w:pPr>
      <w:r>
        <w:rPr/>
        <w:t>47853 Coriano (RN)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 sottoscritto/a 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i 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ssociazione, Istituzione, Ente, ecc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o partita IVA 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(prov ........) via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tel. ..................................... PEC ..............................e.mail: 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Internet dedicato all’iniziativa (se present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i partecipare al “BANDO PER L'ASSEGNAZIONE DI CONTRIBUTI ORDINARI IN DENARO A SOSTEGNO DELL'ATTIVITÀ ORDINARIA DEL PRIVATO, DELL'ENTE O DELL'ASSOCIAZIONE” ed a tal fine, indipendentemente dall’assegnazione o meno di un contribu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INOLTRE</w:t>
      </w:r>
    </w:p>
    <w:p>
      <w:pPr>
        <w:pStyle w:val="Heading2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</w:t>
      </w:r>
      <w:r>
        <w:rPr>
          <w:b w:val="false"/>
          <w:bCs w:val="false"/>
          <w:sz w:val="22"/>
          <w:szCs w:val="22"/>
        </w:rPr>
        <w:t xml:space="preserve"> IL</w:t>
      </w:r>
      <w:r>
        <w:rPr>
          <w:sz w:val="22"/>
          <w:szCs w:val="22"/>
        </w:rPr>
        <w:t xml:space="preserve"> PATROCINIO DEL COMUNE DI CORIA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’AUTORIZZAZIONE ALL’UTILIZZO DELLO STE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L COMUNE DI CORIA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’UTILIZZO GRATUITO DEL TEATRO COR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’UTILIZZO GRATUITO DELLA SALA ISOT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’UTILIZZO GRATUITO DELLA SALA BIBLIOTEC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91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TRO (specificare)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ealizzazione dell’iniziativa sotto descrit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en-US"/>
        </w:rPr>
      </w:pPr>
      <w:r>
        <w:rPr>
          <w:rFonts w:cs="Arial"/>
          <w:b w:val="false"/>
          <w:bCs w:val="false"/>
          <w:sz w:val="22"/>
          <w:szCs w:val="22"/>
          <w:lang w:val="it-IT" w:eastAsia="en-US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ZIONE SINTETICA DELL' INIZIATIV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DI INTERE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"/>
        <w:gridCol w:w="4434"/>
        <w:gridCol w:w="45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 E TEMPO LIBE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LTU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OVAN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TTERISTICHE</w:t>
      </w:r>
    </w:p>
    <w:p>
      <w:pPr>
        <w:pStyle w:val="ELENCO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A) capacità di incrementare il turismo locale (massimo 20 punti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(specificare un range minimo e massimo di partecipanti e motivare perché ci si aspetta quel tipo di partecipazione. Nel caso in cui il ricavato vada in beneficenza specificare la percentuale destinata a tale fine)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ndiconto delle attività dell’anno precedente nonché della quantità delle iniziative realizzate (massimo 1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NUMERO ESATTO delle iniziative svolte l’anno precedente dalla Associazione sull’area per la quale si chiede il contributo. Specificare altresi’ i partecipanti effettivi alla manifestazione svolt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C) quantità e qualità delle iniziative programmate nonché del loro costo presunto (massimo 1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videnziare in particolar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. costi della manifestazion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n caso di beneficenza, evidenziare se la parte in beneficenza e’ al netto dei costi sostenuti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c. se è consentita accessibilità alle persone con disabilità motori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se trattasi di attività a sostegno delle disabilità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 se trattasi di attività con animali o a promozione di quest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D) capacità di coinvolgimento delle persone in giovane età minori di anni 30 (massimo 10 punti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(indicare quanti giovani saranno coinvolti in totale, quanti giovani in percentuale saranno coinvolti sul totale dei partecipanti e motivare perche’ ci si attende quel risultato in termini di partecipazione)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E) collaborazione/coinvolgimento del soggetto proponente con altri enti operanti nel territorio comunale/scuole (massimo 1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anno indicati gli enti/associazioni che collaboreranno. Per la valutazione va </w:t>
      </w:r>
      <w:r>
        <w:rPr>
          <w:rFonts w:cs="Arial" w:ascii="Arial" w:hAnsi="Arial"/>
          <w:b/>
          <w:u w:val="single"/>
        </w:rPr>
        <w:t>obbligatoriamente allegata</w:t>
      </w:r>
      <w:r>
        <w:rPr>
          <w:rFonts w:cs="Arial" w:ascii="Arial" w:hAnsi="Arial"/>
        </w:rPr>
        <w:t xml:space="preserve"> dichiarazione della associazione compartecipante che deve indicare il numero dei suoi componenti a disposizione della manifestazione e l’attivita’ che gli stessi andranno a svolgere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periodicità dell’attività e/o delle iniziative proposte e durata temporale (massimo 10 punti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(va indicato s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la manifestazione è una novità o men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b. la durata esatta es: 1 gg complessivo, 1 gg al mese ecc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 xml:space="preserve">G) finanziamenti da parte di altri soggetti (massimo 10 punti - </w:t>
      </w:r>
      <w:r>
        <w:rPr>
          <w:rFonts w:cs="Arial" w:ascii="Arial" w:hAnsi="Arial"/>
          <w:b/>
          <w:u w:val="single"/>
        </w:rPr>
        <w:t>con punti 0 per coloro che non godono di alcun finanziamento</w:t>
      </w:r>
      <w:r>
        <w:rPr>
          <w:rFonts w:cs="Arial" w:ascii="Arial" w:hAnsi="Arial"/>
          <w:b/>
        </w:rPr>
        <w:t xml:space="preserve"> e un punto dato per ogni tipologia di finanziamento ricevuto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Va indicato se per quella stessa manifestazione si ricevono finanziamenti in denaro da altri soggetti e l’ammontare esatto degli stessi)…………………………………………………………………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gratuità o meno delle attività programmate (massimo 5 punt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va specificato se esiste per l’utente fruitore della manifestazione una qualunque forma di costo e l’ammontare esatto dello stesso, anche se esso va poi per intero in beneficenza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POSTA PROGETTUAL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e/Associazione: 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etto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...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6482"/>
      </w:tblGrid>
      <w:tr>
        <w:trPr>
          <w:trHeight w:val="77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capofila dell’intervento e referent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espositiva dello sviluppo del proge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porre lo sviluppo del progetto </w:t>
      </w:r>
      <w:r>
        <w:rPr>
          <w:rFonts w:cs="Arial" w:ascii="Arial" w:hAnsi="Arial"/>
          <w:b/>
        </w:rPr>
        <w:t>(DETTAGLIA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zione: 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tinatari (specificare numero, tipologia, età)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ituzioni/attori coinvolti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BUDGET PREVISIONAL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36"/>
        <w:gridCol w:w="4016"/>
        <w:gridCol w:w="11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I PRESUN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E PRESUN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to beni </w:t>
            </w:r>
            <w:r>
              <w:rPr>
                <w:rFonts w:cs="Arial" w:ascii="Arial" w:hAnsi="Arial"/>
                <w:b/>
                <w:u w:val="single"/>
              </w:rPr>
              <w:t>(ammissibile solo con fattura o ricevuta fiscal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lietti di ingres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ita di prodot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sonale (</w:t>
            </w:r>
            <w:r>
              <w:rPr>
                <w:rFonts w:cs="Arial" w:ascii="Arial" w:hAnsi="Arial"/>
                <w:b/>
                <w:u w:val="single"/>
              </w:rPr>
              <w:t>soggetto a busta pag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offer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i amministrativi (sono inclusi anche gli acquisti dei beni con semplice scontrino e i costi del personale che non sono dimostrabili con i documenti di cui sopra) </w:t>
            </w:r>
            <w:r>
              <w:rPr>
                <w:rFonts w:cs="Arial" w:ascii="Arial" w:hAnsi="Arial"/>
                <w:u w:val="single"/>
              </w:rPr>
              <w:t xml:space="preserve">MASSIMO RENDICONTABILE 10% </w:t>
            </w:r>
            <w:r>
              <w:rPr>
                <w:rFonts w:cs="Arial" w:ascii="Arial" w:hAnsi="Arial"/>
              </w:rPr>
              <w:t>dei costi dell’intero proget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i da altri sogget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" w:hAnsi="Arial"/>
                <w:b/>
              </w:rPr>
              <w:t>(specif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tro</w:t>
            </w:r>
            <w:r>
              <w:rPr>
                <w:rFonts w:cs="Arial" w:ascii="Arial" w:hAnsi="Arial"/>
                <w:b/>
              </w:rPr>
              <w:t xml:space="preserve"> (specificar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, LUOGO E ORARI DI SVOLGIMENTO ed eventuali ulteriori no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dichiara che l’iniziativa è esente (o meno) da scopi commerciali o fini di luc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it-IT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ban sul quale deve essere accreditato l’eventuale contributo è il seguent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entro 30 gg dalla fine del progetto/manifestazione, produrrà al Comune di Coriano l’allegato modello (allegato D) e tutta la documentazione, anche fiscale (in copia), relativa a spese ed incassi dello stes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ine di essere consapevole che la eventuale concessione del contributo non implica il conferimento di ulteriori benefici non esplicitamente richiesti e/o autorizzazioni da chiedersi ad altra Area del Comune di Coriano  quali ad es.: occupazione suolo pubblico o licenze per le quali il richiedente dichiara fin d’ora di attivarsi presso gli uffici dell’Area compet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ulteriori informazioni sull’iniziativa è possibile contattare quale </w:t>
      </w:r>
      <w:r>
        <w:rPr>
          <w:rFonts w:cs="Arial" w:ascii="Arial" w:hAnsi="Arial"/>
          <w:b/>
          <w:bCs/>
        </w:rPr>
        <w:t>referente</w:t>
      </w:r>
      <w:r>
        <w:rPr>
          <w:rFonts w:cs="Arial" w:ascii="Arial" w:hAnsi="Arial"/>
        </w:rPr>
        <w:t xml:space="preserve"> il sig/ la sig.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tel ....................................... email ............................................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/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</w:t>
      </w:r>
      <w:r>
        <w:rPr>
          <w:rFonts w:cs="Arial" w:ascii="Arial" w:hAnsi="Arial"/>
          <w:sz w:val="22"/>
          <w:szCs w:val="22"/>
          <w:lang w:val="it-IT"/>
        </w:rPr>
        <w:t>..                                                                 ……………………………………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pia del documento di identità del sottoscritto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relativa all’assoggettamento o meno alla ritenuta del 4% (allegato C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o costitutiv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o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</w:rPr>
        <w:t>Ai sensi del D. Lgs. 196 del 30 giugno 2003 e successive modificazioni i dati trasmessi verranno utilizzati esclusivamente ai fini del procedimento per il quale sono richie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1906"/>
      <w:gridCol w:w="4701"/>
      <w:gridCol w:w="1819"/>
    </w:tblGrid>
    <w:tr>
      <w:trPr>
        <w:trHeight w:val="578" w:hRule="atLeast"/>
      </w:trPr>
      <w:tc>
        <w:tcPr>
          <w:tcW w:w="1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sz w:val="20"/>
              <w:szCs w:val="20"/>
            </w:rPr>
            <w:t xml:space="preserve">MODULO RICHIESTA CONCESSIONE </w:t>
          </w:r>
          <w:r>
            <w:rPr>
              <w:sz w:val="20"/>
              <w:szCs w:val="20"/>
              <w:lang w:val="it-IT"/>
            </w:rPr>
            <w:t>DI</w:t>
          </w:r>
          <w:r>
            <w:rPr>
              <w:sz w:val="20"/>
              <w:szCs w:val="20"/>
            </w:rPr>
            <w:t xml:space="preserve"> CONTRIBUTO ECONOMICO E/O </w:t>
          </w:r>
          <w:r>
            <w:rPr>
              <w:sz w:val="20"/>
              <w:szCs w:val="20"/>
              <w:lang w:val="it-IT"/>
            </w:rPr>
            <w:t xml:space="preserve">PATROCINIO E/O </w:t>
          </w:r>
          <w:r>
            <w:rPr>
              <w:sz w:val="20"/>
              <w:szCs w:val="20"/>
            </w:rPr>
            <w:t>USO STEMMA E/O UTILIZZO STRUTTURE DEL COMUNE DI CORIANO</w:t>
          </w:r>
        </w:p>
        <w:p>
          <w:pPr>
            <w:pStyle w:val="Header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</w:rPr>
            <w:t>MO32.AREA2.CSE.SCSTL/2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32/24</w:t>
          </w:r>
        </w:p>
      </w:tc>
    </w:tr>
    <w:tr>
      <w:trPr>
        <w:trHeight w:val="577" w:hRule="atLeast"/>
      </w:trPr>
      <w:tc>
        <w:tcPr>
          <w:tcW w:w="1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2</w:t>
          </w:r>
        </w:p>
        <w:p>
          <w:pPr>
            <w:pStyle w:val="Header"/>
            <w:rPr/>
          </w:pPr>
          <w:r>
            <w:rPr/>
            <w:t>del 24/10/24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4:00Z</dcterms:created>
  <dc:creator>CELVA</dc:creator>
  <dc:description/>
  <cp:keywords/>
  <dc:language>en-US</dc:language>
  <cp:lastModifiedBy>Elisabetta Mazza</cp:lastModifiedBy>
  <cp:lastPrinted>2014-06-18T13:34:00Z</cp:lastPrinted>
  <dcterms:modified xsi:type="dcterms:W3CDTF">2024-11-04T09:32:00Z</dcterms:modified>
  <cp:revision>18</cp:revision>
  <dc:subject/>
  <dc:title>Schema di regolamento tipo</dc:title>
</cp:coreProperties>
</file>