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Allegato A) – Istanza iscrizione elenco servizio manutenzione del verde pubblic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</w:t>
        <w:tab/>
        <w:t>COMUNE DI CORIANO - AREA 4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ZIO LAVORI PUBBLICI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 MANUTENZIONI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.zza Mazzini, 15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7853 Coriano (Rn)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c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comune.coriano@legalmail.it</w:t>
        </w:r>
      </w:hyperlink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SERVIZIO DI MANUTENZIONE DEL VERDE PUBBLICO - RASATURA DEL MANTO ERBOSO DI PARCHI, GIARDINI, AIUOLE, PARTERRE ED AREE VERDI PRESENTI NEL TERRITORIO DEL COMUNE DI CORIANO – TRIENNIO 2024/2026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……………………….…..……………….................….. C.F. ……..…………………….…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…………….....…......................... il …………………… e residente in .......….......................................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via ............…………………………………................. Prov ........................................ CAP………….…..…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ati relativi all’impresa (anche ai fini del D.U.R.C. per quanto di competenza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....................................................................................................................................dell’impresa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Denominazione</w:t>
      </w:r>
      <w:r>
        <w:rPr>
          <w:rFonts w:cs="Times New Roman" w:ascii="Times New Roman" w:hAnsi="Times New Roman"/>
        </w:rPr>
        <w:t xml:space="preserve">) ……..................................................................……….…….………………....................…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 .……….…….......................................................... P.I. .…...........…..........................................................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legale in Via/Piazza ....................................................................................................... n°.................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........................................................................................... Prov .................... CAP 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C.N.L. Applicato: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>Edile Industria</w:t>
        <w:tab/>
      </w: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 xml:space="preserve"> Edile Piccola Media Impresa</w:t>
        <w:tab/>
      </w: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>Edile Cooperazion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>Edile Artigianato</w:t>
        <w:tab/>
      </w: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>Altro non edil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imensione aziendale: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954" w:leader="none"/>
        </w:tabs>
        <w:autoSpaceDE w:val="false"/>
        <w:spacing w:lineRule="auto" w:line="240" w:before="0" w:after="0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da 0 a 5</w:t>
        <w:tab/>
      </w:r>
      <w:r>
        <w:rPr>
          <w:rFonts w:eastAsia="AIGDT" w:cs="AIGDT" w:ascii="AIGDT" w:hAnsi="AIGDT"/>
          <w:iCs/>
        </w:rPr>
        <w:t>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a 6 a 15</w:t>
        <w:tab/>
      </w:r>
      <w:r>
        <w:rPr>
          <w:rFonts w:eastAsia="AIGDT" w:cs="AIGDT" w:ascii="AIGDT" w:hAnsi="AIGDT"/>
          <w:iCs/>
        </w:rPr>
        <w:t></w:t>
      </w:r>
      <w:r>
        <w:rPr>
          <w:rFonts w:cs="Times New Roman" w:ascii="Times New Roman" w:hAnsi="Times New Roman"/>
          <w:i/>
          <w:iCs/>
        </w:rPr>
        <w:t xml:space="preserve"> da 16 a 50</w:t>
        <w:tab/>
      </w:r>
      <w:r>
        <w:rPr>
          <w:rFonts w:eastAsia="AIGDT" w:cs="AIGDT" w:ascii="AIGDT" w:hAnsi="AIGDT"/>
          <w:iCs/>
        </w:rPr>
        <w:t></w:t>
      </w:r>
      <w:r>
        <w:rPr>
          <w:rFonts w:cs="Times New Roman" w:ascii="Times New Roman" w:hAnsi="Times New Roman"/>
          <w:i/>
          <w:iCs/>
        </w:rPr>
        <w:t xml:space="preserve"> da 51 a 100</w:t>
        <w:tab/>
      </w:r>
      <w:r>
        <w:rPr>
          <w:rFonts w:eastAsia="AIGDT" w:cs="AIGDT" w:ascii="AIGDT" w:hAnsi="AIGDT"/>
          <w:iCs/>
        </w:rPr>
        <w:t>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TI PREVIDENZIALI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INAIL </w:t>
      </w:r>
      <w:r>
        <w:rPr>
          <w:rFonts w:cs="Times New Roman" w:ascii="Times New Roman" w:hAnsi="Times New Roman"/>
        </w:rPr>
        <w:t>– codice ditta .................................................. INAIL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Posizioni ass. territoriali ………………...………………. sede di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INPS </w:t>
      </w:r>
      <w:r>
        <w:rPr>
          <w:rFonts w:cs="Times New Roman" w:ascii="Times New Roman" w:hAnsi="Times New Roman"/>
        </w:rPr>
        <w:t>– matricola azienda ......................................... INPS sede competente …………………….………..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INPS </w:t>
      </w:r>
      <w:r>
        <w:rPr>
          <w:rFonts w:cs="Times New Roman" w:ascii="Times New Roman" w:hAnsi="Times New Roman"/>
        </w:rPr>
        <w:t>– pos.ne contr.va individuale titolare / soci imprese artigiane ………….…………..…………………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INPS – sede competente ….…........…………………………………………………………………………….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CASSA EDILE </w:t>
      </w:r>
      <w:r>
        <w:rPr>
          <w:rFonts w:cs="Times New Roman" w:ascii="Times New Roman" w:hAnsi="Times New Roman"/>
        </w:rPr>
        <w:t>– codice impresa.................................CASSA EDILE……………………………………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codice cassa ……………….………………………….sede di…………...……………………………….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scritto nell’elenco degli operatori economici interessati all’affidamento del servizio di manutenzione del verde pubblico - Rasatura del manto erboso di parchi, giardini, aiuole, parterre ed aree verdi presenti nel territorio del comune di Coriano, </w:t>
      </w:r>
      <w:r>
        <w:rPr>
          <w:rFonts w:cs="Times New Roman" w:ascii="Times New Roman" w:hAnsi="Times New Roman"/>
          <w:color w:val="000000"/>
        </w:rPr>
        <w:t xml:space="preserve">tra i quali individuare nel rispetto dei principi di trasparenza, rotazione, parità di trattamento e proporzionalità, quelli da invitare a partecipare alle procedure di affidamento </w:t>
      </w:r>
      <w:r>
        <w:rPr>
          <w:rFonts w:cs="Times New Roman" w:ascii="Times New Roman" w:hAnsi="Times New Roman"/>
          <w:bCs/>
          <w:color w:val="000000"/>
        </w:rPr>
        <w:t xml:space="preserve">ai sensi </w:t>
      </w:r>
      <w:bookmarkStart w:id="0" w:name="_Hlk128062435"/>
      <w:r>
        <w:rPr>
          <w:rFonts w:cs="Times New Roman" w:ascii="Times New Roman" w:hAnsi="Times New Roman"/>
          <w:bCs/>
          <w:color w:val="000000"/>
        </w:rPr>
        <w:t>del decreto legislativo 31 marzo 2023, n. 36</w:t>
      </w:r>
      <w:bookmarkEnd w:id="0"/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Ai sensi e per gli effetti degli articoli 46 e 47 del DPR n.445/2000, consapevole delle responsabilità e delle sanzioni penali previste dall'articolo 76 del DPR n.445/2000 per le ipotesi di falsità in atti e dichiarazioni mendaci ivi indic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che la propria ditta/impresa è iscritta alla Camera di Commercio, Industria, Artigianato e Agricoltura, come segu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iscrizione: _____________________  forma giuridica società: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di iscrizione:        _____________________  durata della società:      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iscrizione:   _____________________   capitale sociale:  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, rappresentanti legali, altri soggetti con potere di rappresentanza, direttori tecni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to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n dat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rica ricoper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essere in possesso dell’attestazione S.O.A.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possesso dell’attestazione S.O.A. ai sensi dell’articolo 61, commi da 1 a 4, del D.P.R. 207/2010, co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paragraph">
                  <wp:posOffset>132080</wp:posOffset>
                </wp:positionV>
                <wp:extent cx="7759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15pt;margin-top:10.4pt;width:61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3720</wp:posOffset>
                </wp:positionH>
                <wp:positionV relativeFrom="paragraph">
                  <wp:posOffset>215900</wp:posOffset>
                </wp:positionV>
                <wp:extent cx="46799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17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478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8980</wp:posOffset>
                </wp:positionH>
                <wp:positionV relativeFrom="paragraph">
                  <wp:posOffset>215900</wp:posOffset>
                </wp:positionV>
                <wp:extent cx="46799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17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denominazione S.O.A.: _________________________ attestazione num.:         </w:t>
      </w:r>
    </w:p>
    <w:p>
      <w:pPr>
        <w:pStyle w:val="Normal"/>
        <w:tabs>
          <w:tab w:val="clear" w:pos="708"/>
          <w:tab w:val="left" w:pos="1808" w:leader="none"/>
          <w:tab w:val="left" w:pos="2696" w:leader="none"/>
          <w:tab w:val="left" w:pos="3851" w:leader="none"/>
          <w:tab w:val="left" w:pos="6045" w:leader="none"/>
          <w:tab w:val="left" w:pos="694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lasciata il </w:t>
        <w:tab/>
        <w:t>-</w:t>
        <w:tab/>
        <w:t>-</w:t>
        <w:tab/>
        <w:t xml:space="preserve"> con scadenza il  </w:t>
        <w:tab/>
        <w:t xml:space="preserve">- </w:t>
        <w:tab/>
        <w:t xml:space="preserve">-                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 seguenti categorie e classifiche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tego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lassific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che l’impresa concorrente, ai fini dell’articolo 75, comma 7, del D.lgs. n. 163/2006: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 xml:space="preserve"> non è in possesso della certificazione del sistema di qualità della serie europea ISO 9001:2000 né di dichiarazione della presenza di elementi significativi e tra loro correlati del sistema di qualità;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 xml:space="preserve"> è in possesso della certificazione del sistema di qualità della serie europea ISO 9001:2000, ai sensi dell’art. 63 del DPR 207/2010, in corso di validità,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 xml:space="preserve"> della dichiarazione della presenza di elementi significativi e tra loro correlati del sistema di qualità, in corso di validità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isulta da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 xml:space="preserve"> annotazione in calce all’attestazione S.O.A. di cui al precedente numero 2);</w:t>
      </w:r>
    </w:p>
    <w:p>
      <w:pPr>
        <w:pStyle w:val="Normal"/>
        <w:tabs>
          <w:tab w:val="clear" w:pos="708"/>
          <w:tab w:val="left" w:pos="7953" w:leader="none"/>
          <w:tab w:val="left" w:pos="8054" w:leader="none"/>
          <w:tab w:val="left" w:pos="869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5715</wp:posOffset>
                </wp:positionV>
                <wp:extent cx="58483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0.45pt;width:46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6610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5560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5145</wp:posOffset>
                </wp:positionH>
                <wp:positionV relativeFrom="paragraph">
                  <wp:posOffset>5715</wp:posOffset>
                </wp:positionV>
                <wp:extent cx="46799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0.45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6455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5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1595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85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9430</wp:posOffset>
                </wp:positionH>
                <wp:positionV relativeFrom="paragraph">
                  <wp:posOffset>5715</wp:posOffset>
                </wp:positionV>
                <wp:extent cx="46799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pt;margin-top:0.45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 xml:space="preserve"> certificato n.                    in data             -             -                con validità fino al- </w:t>
        <w:tab/>
        <w:t xml:space="preserve">- </w:t>
        <w:tab/>
        <w:t xml:space="preserve">-              </w:t>
      </w:r>
    </w:p>
    <w:p>
      <w:pPr>
        <w:pStyle w:val="Normal"/>
        <w:tabs>
          <w:tab w:val="clear" w:pos="708"/>
          <w:tab w:val="left" w:pos="7953" w:leader="none"/>
          <w:tab w:val="left" w:pos="8054" w:leader="none"/>
          <w:tab w:val="left" w:pos="869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EA: ________________________   rilasciato da: 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ganismo accreditato da )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4)</w:t>
        <w:tab/>
        <w:t>di avere esaminato l’Avviso pubblico relativo all’elenco in oggetto e di accettarne integralmente il contenu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di possedere la qualifica di manutentore del verde, ai sensi dello standard professionale e formativo definito dall’accordo in Conferenza Stato-regioni del 22 febbraio 2018 o altra qualifica equivalente ai sensi dell’art. 7 dell’accordo in Conferenza Stato-regioni del 22 febbraio 2018, e il personale impiegato nell’esecuzione delle attività previste dal servizio di gestione dell’area verde svolge mansioni coerenti con le qualifiche professionali possedute. In particolare, il personale impiegato per l’applicazione dei prodotti fitosanitari, è dotato delle abilitazioni professionali attestanti la formazione tecnica adeguata e specifica costantemente aggiornata ai sensi del decreto legislativo n. 150 del 14 agosto 2012 e del Piano di azione nazionale per l’uso sostenibile dei prodotti fitosanitari emanato con decreto interministeriale del 22 gennaio 201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di impegnarsi a comunicare alla stazione appaltante, in caso di eventuale aggiudicazione di un appalto, ogni eventuale variazione intervenuta negli organi societari, ivi comprese quelle relative ai subappaltatori e/o fornitor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</w:r>
      <w:r>
        <w:rPr>
          <w:rFonts w:cs="Times New Roman" w:ascii="Times New Roman" w:hAnsi="Times New Roman"/>
          <w:color w:val="000000"/>
        </w:rPr>
        <w:t>di collocare la propria sede operativa all’interno del territorio della provincia di Rimini al fine di garantire il pronto interven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8)</w:t>
        <w:tab/>
        <w:t xml:space="preserve">di essere consapevole che nel caso di invito formale alla procedura negoziata, l’Amministrazione approfondirà la verifica sul possesso dei requisiti di cui agli </w:t>
      </w:r>
      <w:r>
        <w:rPr>
          <w:rFonts w:cs="Times New Roman" w:ascii="Times New Roman" w:hAnsi="Times New Roman"/>
          <w:color w:val="000000"/>
        </w:rPr>
        <w:t>art. 94 e 95 del D.lgs. 36/2023</w:t>
      </w:r>
      <w:r>
        <w:rPr>
          <w:rFonts w:cs="Times New Roman" w:ascii="Times New Roman" w:hAnsi="Times New Roman"/>
        </w:rPr>
        <w:t>, i quali l’impresa dichiara fin da ora di rispettar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9)</w:t>
        <w:tab/>
        <w:t>di autorizzare l’invio di eventuali comunicazioni relative alle modalità di utilizzo dell’elenco ed alle conseguenti procedure di gara al seguente recapito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TTA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Via/Piazza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 n. 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P ______________ CITTA’ __________________________________________________ Prov. 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________________________ Fax.__________________________ cell. n. 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. ______________________________________ P.E.C.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)</w:t>
        <w:tab/>
        <w:t xml:space="preserve">di autorizzare altresì il Comune di Coriano al trattamento dei dati personali nel rispetto della sicurezza e della riservatezza ai sensi dell’art.38 del dpr n.445/2000, del D.lgs. n. 196 del 30.06.2003 </w:t>
      </w:r>
      <w:r>
        <w:rPr>
          <w:rFonts w:cs="Times New Roman" w:ascii="Times New Roman" w:hAnsi="Times New Roman"/>
          <w:i/>
        </w:rPr>
        <w:t>(codice in materia di protezione dei dati personali)</w:t>
      </w:r>
      <w:r>
        <w:rPr>
          <w:rFonts w:cs="Times New Roman" w:ascii="Times New Roman" w:hAnsi="Times New Roman"/>
        </w:rPr>
        <w:t xml:space="preserve"> e successive modifiche ed integrazioni </w:t>
      </w:r>
      <w:r>
        <w:rPr>
          <w:rFonts w:cs="Times New Roman" w:ascii="Times New Roman" w:hAnsi="Times New Roman"/>
          <w:i/>
        </w:rPr>
        <w:t>(D.lgs. n. 101 del 10.08.2018)</w:t>
      </w:r>
      <w:r>
        <w:rPr>
          <w:rFonts w:cs="Times New Roman" w:ascii="Times New Roman" w:hAnsi="Times New Roman"/>
        </w:rPr>
        <w:t xml:space="preserve"> e del regolamento UE 2016/679- GDPR, per le finalità e nelle modalità previste dall’avviso pubblico per la formazione dell’elenco in ogget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Alla presente domanda ed autodichiarazione sono allegati i seguenti documenti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a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b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IRMA E TIMBRO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N.B. </w:t>
      </w:r>
      <w:r>
        <w:rPr>
          <w:rFonts w:cs="Times New Roman" w:ascii="Times New Roman" w:hAnsi="Times New Roman"/>
          <w:sz w:val="18"/>
          <w:szCs w:val="18"/>
        </w:rPr>
        <w:t xml:space="preserve">La presente dichiarazione dovrà essere </w:t>
      </w:r>
      <w:r>
        <w:rPr>
          <w:sz w:val="18"/>
        </w:rPr>
        <w:t>firmata digitalmente ai sensi del D.lgs. 82/2005 s.m.i. e norme collegate</w:t>
      </w:r>
      <w:r>
        <w:rPr>
          <w:rFonts w:cs="Times New Roman" w:ascii="Times New Roman" w:hAnsi="Times New Roman"/>
          <w:sz w:val="18"/>
          <w:szCs w:val="18"/>
        </w:rPr>
        <w:t>, in difetto, la dichiarazione sarà considerata nulla e l’impresa sarà esclusa dal procedimento al quale chiede di partecipare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IGD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rian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9:00Z</dcterms:created>
  <dc:creator>depaolic</dc:creator>
  <dc:description/>
  <cp:keywords/>
  <dc:language>en-US</dc:language>
  <cp:lastModifiedBy>Boris Capellini</cp:lastModifiedBy>
  <dcterms:modified xsi:type="dcterms:W3CDTF">2024-04-02T14:15:00Z</dcterms:modified>
  <cp:revision>27</cp:revision>
  <dc:subject/>
  <dc:title/>
</cp:coreProperties>
</file>