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ACSIMILE</w:t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ALLEGATO C</w:t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4078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tt.le </w:t>
      </w:r>
    </w:p>
    <w:p>
      <w:pPr>
        <w:pStyle w:val="Default"/>
        <w:spacing w:lineRule="auto" w:line="360"/>
        <w:ind w:left="4078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Coriano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  <w:t>Trasmissione a mezzo pec</w:t>
        <w:tab/>
        <w:tab/>
        <w:tab/>
        <w:tab/>
        <w:t>Piazza Mazzini n. 15</w:t>
      </w:r>
    </w:p>
    <w:p>
      <w:pPr>
        <w:pStyle w:val="Default"/>
        <w:spacing w:lineRule="auto" w:line="360"/>
        <w:rPr>
          <w:bCs/>
        </w:rPr>
      </w:pPr>
      <w:hyperlink r:id="rId2">
        <w:r>
          <w:rPr>
            <w:rStyle w:val="InternetLink"/>
            <w:bCs/>
          </w:rPr>
          <w:t>comune.coriano@legalmail.it</w:t>
        </w:r>
      </w:hyperlink>
      <w:r>
        <w:rPr>
          <w:bCs/>
        </w:rPr>
        <w:tab/>
      </w:r>
      <w:r>
        <w:rPr>
          <w:bCs/>
          <w:color w:val="000000"/>
        </w:rPr>
        <w:tab/>
        <w:tab/>
        <w:t>47856 CORIANO (RN)</w:t>
      </w:r>
    </w:p>
    <w:p>
      <w:pPr>
        <w:pStyle w:val="Default"/>
        <w:spacing w:lineRule="auto" w:line="360"/>
        <w:ind w:left="-170" w:firstLine="170"/>
        <w:rPr>
          <w:bCs/>
          <w:color w:val="000000"/>
        </w:rPr>
      </w:pPr>
      <w:r>
        <w:rPr>
          <w:bCs/>
          <w:color w:val="000000"/>
        </w:rPr>
        <w:t>Trasmissione a mezzo email</w:t>
      </w:r>
    </w:p>
    <w:p>
      <w:pPr>
        <w:pStyle w:val="Default"/>
        <w:spacing w:lineRule="auto" w:line="360"/>
        <w:ind w:left="-170" w:firstLine="170"/>
        <w:rPr>
          <w:bCs/>
          <w:color w:val="000000"/>
        </w:rPr>
      </w:pPr>
      <w:hyperlink r:id="rId3">
        <w:r>
          <w:rPr>
            <w:rStyle w:val="InternetLink"/>
            <w:bCs/>
          </w:rPr>
          <w:t>protocollogenerale@comune.coriano.rn.it</w:t>
        </w:r>
      </w:hyperlink>
    </w:p>
    <w:p>
      <w:pPr>
        <w:pStyle w:val="Default"/>
        <w:spacing w:lineRule="auto" w:line="360"/>
        <w:ind w:left="-170" w:firstLine="1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-1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STANZA DI MANIFESTAZIONE DI INTERESSE PER LA PARTECIPAZIONE ALLA PROCEDURA NEGOZIATA SU INTERCENT_ER</w:t>
      </w:r>
      <w:r>
        <w:rPr>
          <w:b/>
          <w:color w:val="000000"/>
        </w:rPr>
        <w:t xml:space="preserve"> PER L’AFFIDAMENTO IN CONCESSIONE DELL’IMPIANTO SPORTIVO DI CORIANO VIA PIANE PER DUE ANNI CON POSSIBILITÀ DI PROROGA PER ALTRI DUE ANNI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 nato a _________________________ il ____/____/___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residente a __________________ in ____________________________________ CF ____________________,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in qualità di ________________________________________________________________________________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dell’impresa OPPURE associazione sportiva OPPURE società sportiva OPPURE ______________ ______________________________________________________________________________________________________________________________________________________________________ con sede in _____________________________ Via _____________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>cod. fisc. n. ____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>partita IVA n. 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PEC __________________________________ EMAIL__________________________________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MANIFESTA IL PROPRIO INTERESSE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>ad essere invitato a presentare la propria offerta per l’affidamento in concessione dell’impianto sportivo di Coriano via Piane.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A tal fine, avvalendosi della facoltà concessagli dagli artt. 46 e 47 del DPR 445 del 28.12.2000 per la dichiarazione in oggetto, consapevole delle sanzioni penali previste dall’ art. 76 del medesimo DPR 445/2000 e dalle leggi speciali in materia per le ipotesi di falsità in atti e di dichiarazioni mendaci ivi indicate 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di aver preso visione dell’avviso pubblico e di essere in grado di partecipare alla gara in quanto in possesso dei necessari requisiti generali e special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170" w:firstLine="28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codice attività: ___________________________ con data di inizio attività ________________________________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ATTESTA PERTANTO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187" w:hanging="0"/>
        <w:jc w:val="both"/>
        <w:rPr/>
      </w:pPr>
      <w:r>
        <w:rPr>
          <w:color w:val="000000"/>
        </w:rPr>
        <w:t>che l’impresa è iscritta nel registro delle imprese della Camera di Commercio (o al seguente analogo registro di altro Stato aderente all’U.E ) oppure Nell’albo delle imprese artigiane, oppure nell’albo delle società cooperative di ____________________________________ per la/e seguente/i attività: 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-187" w:hanging="0"/>
        <w:jc w:val="both"/>
        <w:rPr>
          <w:color w:val="000000"/>
        </w:rPr>
      </w:pPr>
      <w:r>
        <w:rPr>
          <w:color w:val="000000"/>
        </w:rPr>
        <w:t xml:space="preserve">oppure di essere una associazione _____________________________________ </w:t>
      </w:r>
    </w:p>
    <w:p>
      <w:pPr>
        <w:pStyle w:val="Default"/>
        <w:spacing w:lineRule="auto" w:line="360"/>
        <w:ind w:left="-187" w:hanging="0"/>
        <w:jc w:val="both"/>
        <w:rPr>
          <w:color w:val="000000"/>
        </w:rPr>
      </w:pPr>
      <w:r>
        <w:rPr>
          <w:color w:val="000000"/>
        </w:rPr>
        <w:t>oppure di esercitare la seguente attività libero professionale e di essere iscritta all’Ordine____________________</w:t>
      </w:r>
    </w:p>
    <w:p>
      <w:pPr>
        <w:pStyle w:val="Default"/>
        <w:spacing w:lineRule="auto" w:line="360"/>
        <w:ind w:left="-187" w:hanging="0"/>
        <w:jc w:val="both"/>
        <w:rPr>
          <w:color w:val="000000"/>
        </w:rPr>
      </w:pPr>
      <w:r>
        <w:rPr>
          <w:color w:val="000000"/>
        </w:rPr>
        <w:t>di avere il seguente codice fiscale_______________ partita Iva  ____________________________________________affiliata al ____________________________ iscritta al registro ___________________________________ sede_________________________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DICHIARA INOLTR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 l’impresa non presenta alcun motivo di esclusione di cui all’art. 80 del D.Lgs. 50/2016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e l'impresa è in possesso dei requisiti di partecipazione specificatamente indicati nell'avviso e precisamente quello </w:t>
      </w:r>
      <w:r>
        <w:rPr>
          <w:b/>
          <w:bCs/>
          <w:color w:val="000000"/>
        </w:rPr>
        <w:t>di capacità tecnico professional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e è consapevole di dover essere iscritto o doversi iscrivere (prima della indizione della selezione, in modo di essere presente quando verrà iniziata la procedura) in</w:t>
      </w:r>
      <w:r>
        <w:rPr>
          <w:sz w:val="23"/>
          <w:szCs w:val="23"/>
        </w:rPr>
        <w:t xml:space="preserve"> una categoria merceologica conforme per la gestione degli impianti sportivi al mercato elettronico dell’Agenzia Regionale Intercent- ER prima dell’avvio della RDO. A tal fine dichiara di essere iscritto o di aver intenzione di iscriversi alla categoria merceologica denominata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 è a conoscenza che il presente avviso è finalizzato esclusivamente a ricevere manifestazioni di interesse per favorire la partecipazione del maggior numero di operatori economici e non vincola in alcun modo il Comune di Coriano e l’operatore economico, in quanto ha come unico scopo di rendere noto all'Amministrazione comunale la disponibilità ad essere invitato a presentare offert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visione dell’informativa di cui al GDPR 2016/679 contenuta nell’avviso.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a) ai sensi di quanto previsto dall’art. 38 comma 3 DPR 445/00, copia del proprio documento di identità, in corso di validità (solo in caso di firma autografa)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 xml:space="preserve">data _______________________ </w:t>
        <w:tab/>
        <w:tab/>
        <w:tab/>
        <w:tab/>
        <w:t xml:space="preserve">FIRMA </w:t>
      </w:r>
      <w:r>
        <w:rPr>
          <w:i/>
          <w:iCs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pa.it" TargetMode="External"/><Relationship Id="rId3" Type="http://schemas.openxmlformats.org/officeDocument/2006/relationships/hyperlink" Target="mailto:protocollogenerale@comune.corian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letizia.gadotti</dc:creator>
  <dc:description/>
  <cp:keywords/>
  <dc:language>en-US</dc:language>
  <cp:lastModifiedBy>Giammaria Muratori</cp:lastModifiedBy>
  <cp:lastPrinted>2018-07-23T09:47:00Z</cp:lastPrinted>
  <dcterms:modified xsi:type="dcterms:W3CDTF">2022-10-03T10:03:00Z</dcterms:modified>
  <cp:revision>2</cp:revision>
  <dc:subject/>
  <dc:title>Spett</dc:title>
</cp:coreProperties>
</file>