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64" w:firstLine="708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LLEGATO B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Trasmissione a mezzo piattaforma di approvigionamento Traspare</w:t>
        <w:tab/>
        <w:tab/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5494" w:firstLine="878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ett.le </w:t>
      </w:r>
    </w:p>
    <w:p>
      <w:pPr>
        <w:pStyle w:val="Default"/>
        <w:spacing w:lineRule="auto" w:line="360"/>
        <w:ind w:left="5494" w:firstLine="878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mune di Coriano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Piazza Mazzini n. 15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47856 CORIANO (RN)</w:t>
      </w:r>
    </w:p>
    <w:p>
      <w:pPr>
        <w:pStyle w:val="Default"/>
        <w:spacing w:lineRule="auto" w:line="360"/>
        <w:ind w:left="-17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STANZA DI </w:t>
      </w:r>
      <w:r>
        <w:rPr>
          <w:rFonts w:cs="Arial" w:ascii="Arial Narrow" w:hAnsi="Arial Narrow"/>
          <w:b/>
          <w:color w:val="000000"/>
        </w:rPr>
        <w:t xml:space="preserve">MANIFESTAZIONE DI INTERESSE PER L’ESPLETAMENTO DI SUCCESSIVA PROCEDURA NEGOZIATA A NORMA DELL’ART. 50 comma 1 lett. E)   D.LGS. 36/2023   </w:t>
      </w:r>
      <w:bookmarkStart w:id="0" w:name="_Hlk145427051"/>
      <w:r>
        <w:rPr>
          <w:rFonts w:cs="Arial" w:ascii="Arial Narrow" w:hAnsi="Arial Narrow"/>
          <w:b/>
          <w:color w:val="000000"/>
        </w:rPr>
        <w:t>PER L’AFFIDAMENTO IN CONCESSIONE DEL SERVIZIO DELLA GESTIONE ORDINARIA, RISCOSSIONE ED ACCERTAMENTO DEL CANONE UNICO PARTRIMONIALE CUP, DEL CANONE MERCATALE E DELLE ATTIVITÀ RESIDUALI RIFERITE ALL’IMPOSTA COMUNALE SULLA PUBBLICITÀ. Durata della concessione di 3 anni.</w:t>
      </w:r>
    </w:p>
    <w:p>
      <w:pPr>
        <w:pStyle w:val="Normal"/>
        <w:spacing w:lineRule="auto" w:line="360" w:before="288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  <w:bookmarkEnd w:id="0"/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 sottoscritto ________________________________________________ nato a ___________________________ (____)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l ____/____/___ residente a __________________________ (___) Via/Piazza  _________________________________ CF ______________________________________________________________________________________________, </w:t>
      </w:r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 qualità di ___________________________________________________________________ dell’impresa _________________________________________________________________________________________________ con sede in _____________________________ (___) Via/Piazza ____________________________________________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. F. ___________________________________________ Partita IVA ________________________________________</w:t>
      </w:r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C (obbligatoria) _________________________________________ recapito telefonico _________________________</w:t>
      </w:r>
    </w:p>
    <w:p>
      <w:pPr>
        <w:pStyle w:val="Default"/>
        <w:spacing w:lineRule="auto" w:line="360"/>
        <w:ind w:left="-17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-17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ANIFESTA IL PROPRIO INTERESSE</w:t>
      </w:r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 essere invitato a partecipare alla procedura negoziata </w:t>
      </w:r>
      <w:r>
        <w:rPr>
          <w:rFonts w:cs="Arial Narrow" w:ascii="Arial Narrow" w:hAnsi="Arial Narrow"/>
          <w:sz w:val="22"/>
          <w:szCs w:val="22"/>
        </w:rPr>
        <w:t xml:space="preserve">senza bando per l’affidamento in concessione del </w:t>
      </w:r>
      <w:r>
        <w:rPr>
          <w:rFonts w:cs="Arial Narrow" w:ascii="Arial Narrow" w:hAnsi="Arial Narrow"/>
        </w:rPr>
        <w:t xml:space="preserve">servizio della gestione ordinaria, riscossione ed accertamento del canone unico patrimoniale CUP, del canone mercatale e delle attività residuali riferite all’imposta comunale sulla pubblicità </w:t>
      </w:r>
      <w:r>
        <w:rPr>
          <w:rFonts w:cs="Arial Narrow" w:ascii="Arial Narrow" w:hAnsi="Arial Narrow"/>
          <w:sz w:val="22"/>
          <w:szCs w:val="22"/>
        </w:rPr>
        <w:t>del Comune di Coriano per 3 anni.</w:t>
      </w:r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tal fine, avvalendosi della facoltà concessagli dagli artt. 46 e 47 del DPR 445 del 28.12.2000 per la dichiarazione in oggetto, consapevole delle sanzioni penali previste dall’ art. 76 del medesimo DPR 445/2000 e dalle leggi speciali in materia per le ipotesi di falsità in atti e di dichiarazioni mendaci ivi indicate</w:t>
      </w:r>
    </w:p>
    <w:p>
      <w:pPr>
        <w:pStyle w:val="Default"/>
        <w:spacing w:lineRule="auto" w:line="360"/>
        <w:ind w:left="-17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ICHIARA</w:t>
      </w:r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aver preso visione dell’avviso pubblico e di essere in grado di partecipare alla gara in quanto in possesso dei necessari requisiti generali e speciali.</w:t>
      </w:r>
    </w:p>
    <w:p>
      <w:pPr>
        <w:pStyle w:val="Default"/>
        <w:spacing w:lineRule="auto" w:line="360"/>
        <w:ind w:left="-17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-17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TTESTA PERTANTO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Codice attività: _______________________________ con data di inizio attività ________________________________</w:t>
      </w:r>
    </w:p>
    <w:p>
      <w:pPr>
        <w:pStyle w:val="Default"/>
        <w:spacing w:lineRule="auto" w:line="360"/>
        <w:ind w:left="-17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ind w:left="-18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che l’impresa è iscritta nel registro delle imprese della Camera di Commercio Industria, Artigianato ed Agricoltura (CCIAA) (o al seguente analogo registro di altro Stato aderente all’U.E) di ____________________________________ per la/e seguente/i attività:</w:t>
      </w:r>
    </w:p>
    <w:p>
      <w:pPr>
        <w:pStyle w:val="Default"/>
        <w:spacing w:lineRule="auto" w:line="360"/>
        <w:ind w:left="-18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-17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iscrizione all’albo dei soggetti privati abilitati ad effettuare le attività di liquidazione e di accertamento dei tributi e quelle di riscossione dei tributi e di altre entrate delle province e dei comuni, di cui all’art. 53 co. 1 del D.lgs. 446/1997;</w:t>
      </w:r>
    </w:p>
    <w:p>
      <w:pPr>
        <w:pStyle w:val="Default"/>
        <w:spacing w:lineRule="auto" w:line="360"/>
        <w:ind w:left="-17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-17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ICHIARA INOLTR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he l’impresa non presenta alcun motivo di esclusione di cui all’art. 94 e ss. del D.lgs. 36/2023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affidato incarichi in violazione dell’art. 53, comma 16ter del D.lgs. n. 165/200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ccettare le clausole contenute nel patto di integrità adottato dall’Ente ai sensi dell’art. 1, comma 17 della Legge n. 190 del 06.11.2012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he l'impresa è in possesso dei requisiti di partecipazione specificatamente indicati nell'avviso e precisamente:</w:t>
      </w:r>
    </w:p>
    <w:p>
      <w:pPr>
        <w:pStyle w:val="Default"/>
        <w:spacing w:lineRule="auto" w:line="360"/>
        <w:ind w:left="-170" w:firstLine="17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i capacità economico - finanzia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NewRomanPSMT;Times New Roman" w:ascii="Arial Narrow" w:hAnsi="Arial Narrow"/>
          <w:color w:val="000000"/>
        </w:rPr>
        <w:t xml:space="preserve">Fatturato globale annuo nel settore relativo ai servizi di gestione </w:t>
      </w:r>
      <w:r>
        <w:rPr>
          <w:rFonts w:cs="Arial" w:ascii="Arial Narrow" w:hAnsi="Arial Narrow"/>
          <w:color w:val="000000"/>
        </w:rPr>
        <w:t>ordinaria, riscossione ed accertamento</w:t>
      </w:r>
      <w:r>
        <w:rPr>
          <w:rFonts w:cs="TimesNewRomanPSMT;Times New Roman" w:ascii="Arial Narrow" w:hAnsi="Arial Narrow"/>
          <w:color w:val="000000"/>
        </w:rPr>
        <w:t xml:space="preserve"> dei tributi e delle entrate riferito agli ultimi n. 3 (tre) esercizi finanziari disponibili non inferiore ad € 100.000,00. IVA esclusa.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capacità tecnico professional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l concorrente deve aver eseguito nell’ultimo triennio almeno 2 servizi analoghi a quello di gestione ordinaria, accertamento e riscossione coattiva dei tributi e/o delle entrate, anche a favore di soggetti privati, di importo minimo pari a € 50.000,00 iva esclusa con buon esito</w:t>
      </w:r>
      <w:r>
        <w:rPr>
          <w:rFonts w:cs="Arial Narrow" w:ascii="Arial Narrow" w:hAnsi="Arial Narrow"/>
          <w:i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accettare senza condizione o riserva alcune tutte le disposizioni, nessuna esclusa contenute nell’avviso di manifestazione di interesse pubblicato sulla piattaforma Traspare e sul sito della Stazione Appaltante e relativo alla procedura in oggett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he è a conoscenza che il presente avviso è finalizzato esclusivamente a ricevere manifestazioni di interesse per favorire la partecipazione del maggior numero di operatori economici e non vincola in alcun modo il Comune di Coriano, in quanto ha come unico scopo di rendere noto all'Amministrazione comunale la disponibilità ad essere invitato a presentare offert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formato, nel caso di invito alla procedura negoziata, di dover produrre le dichiarazioni e le documentazioni previste dalle norme vigenti in materia di appalto ed indicate nell’avviso pubblico e che saranno richieste con apposita lettera di invit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he, ai sensi dell’art. 48, comma 2, e dell’art. 76 del D.P.R. 445/2000, è consapevole che la falsità in atti e le autodichiarazioni mendaci sono punite ai sensi del Codice penale e delle leggi speciali in materi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a conoscenza che ai sensi dell’art. 75 DPR 445/00, qualora dal controllo delle dichiarazioni qui rese, emerga la non veridicità delle dichiarazioni stesse, sarà dichiarato decaduto dai benefici eventualmente conseguiti dal provvedimento emanato sulla base della dichiarazione non veritier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aver preso visione dell’informativa di cui al GDPR 2016/679 e che i dati personali raccolti saranno raccolti dal Comune di Coriano per le finalità di gestione della gara e per quelli inerenti la gestione del rapporto medesimo.</w:t>
      </w:r>
    </w:p>
    <w:p>
      <w:pPr>
        <w:pStyle w:val="Normal"/>
        <w:spacing w:lineRule="auto" w:line="360"/>
        <w:ind w:left="-17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7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7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7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7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4248" w:hanging="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2:00Z</dcterms:created>
  <dc:creator>letizia.gadotti</dc:creator>
  <dc:description/>
  <cp:keywords/>
  <dc:language>en-US</dc:language>
  <cp:lastModifiedBy>Letizia Gadotti</cp:lastModifiedBy>
  <cp:lastPrinted>2018-07-23T09:47:00Z</cp:lastPrinted>
  <dcterms:modified xsi:type="dcterms:W3CDTF">2024-10-23T09:22:00Z</dcterms:modified>
  <cp:revision>2</cp:revision>
  <dc:subject/>
  <dc:title>Spett</dc:title>
</cp:coreProperties>
</file>