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i/>
          <w:iCs/>
        </w:rPr>
        <w:t>Allegato C) – Istanza iscrizione elenc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5103"/>
        <w:rPr>
          <w:rFonts w:cs="Calibri"/>
          <w:b/>
          <w:b/>
          <w:bCs/>
        </w:rPr>
      </w:pPr>
      <w:r>
        <w:rPr>
          <w:rFonts w:cs="Calibri"/>
          <w:b/>
          <w:bCs/>
        </w:rPr>
        <w:t>AL</w:t>
        <w:tab/>
        <w:t xml:space="preserve">COMUNE DI CORIANO - AREA 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 LAVORI PUBBLIC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E MANUTENZIONI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P.zza Mazzini, 15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  <w:t>47853 Coriano (Rn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4962"/>
        <w:rPr>
          <w:rFonts w:cs="Calibri"/>
          <w:b/>
          <w:b/>
          <w:bCs/>
        </w:rPr>
      </w:pPr>
      <w:r>
        <w:rPr>
          <w:rFonts w:cs="Calibri"/>
          <w:b/>
          <w:bCs/>
        </w:rPr>
        <w:t>Pec:</w:t>
        <w:tab/>
      </w:r>
      <w:hyperlink r:id="rId2">
        <w:r>
          <w:rPr>
            <w:rStyle w:val="InternetLink"/>
            <w:rFonts w:cs="Calibri"/>
            <w:b/>
            <w:bCs/>
          </w:rPr>
          <w:t>comune.coriano@legalmail.it</w:t>
        </w:r>
      </w:hyperlink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GETTO: RICERCA DI MERCATO FINALIZZATA ALL’INDIVIDUAZIONE DI UNO O PIU’ OPERATORI ECONOMICI CON I QUALI PROCEDERE ALL’AFFIDAMENTO</w:t>
      </w:r>
      <w:r>
        <w:rPr>
          <w:rFonts w:cs="Calibri"/>
          <w:b/>
          <w:bCs/>
          <w:color w:val="000000"/>
        </w:rPr>
        <w:t xml:space="preserve">, AI SENSI </w:t>
      </w:r>
      <w:bookmarkStart w:id="0" w:name="_Hlk127867234"/>
      <w:r>
        <w:rPr>
          <w:rFonts w:cs="Calibri"/>
          <w:b/>
          <w:bCs/>
          <w:color w:val="000000"/>
        </w:rPr>
        <w:t xml:space="preserve">DALL'ART. 50, COMMA 1 LETT. B, </w:t>
      </w:r>
      <w:bookmarkEnd w:id="0"/>
      <w:r>
        <w:rPr>
          <w:rFonts w:cs="Calibri"/>
          <w:b/>
          <w:bCs/>
          <w:color w:val="000000"/>
        </w:rPr>
        <w:t xml:space="preserve">DEL DECRETO LEGISLATIVO 31 MARZO 2023, N. 36, </w:t>
      </w:r>
      <w:r>
        <w:rPr>
          <w:rFonts w:cs="Calibri"/>
          <w:b/>
        </w:rPr>
        <w:t>DEL SERVIZIO DI MANUTENZIONE ORDINARIA PERIODICA E PREVENTIVA DEGLI IMPIANTI ANTINCENDIO (ESTINTORI, IDRANTI, NASPI, PORTE TAGLIA FUOCO ED USCITE DI SICUREZZA) DEI DAE E DELLE CASSETTE DI PRONTO SOCCORSO PRESENTI ALL’INTERNO DEGLI IMMOBILI COMUNALI PER IL PERIODO 2025/2028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Il sottoscritto ………………………....…..……………….................….. C.F. .……..…………………….…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nato a …………….....…......................... il …………………… e residente in .......….......................................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via ............…………………………………................. Prov ........................................ CAP………….…..….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  <w:i/>
          <w:iCs/>
        </w:rPr>
        <w:t>dati relativi all’impresa (anche ai fini del D.U.R.C. per quanto di competenza)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in qualità di ....................................................................................................................................dell’impresa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Denominazione</w:t>
      </w:r>
      <w:r>
        <w:rPr>
          <w:rFonts w:cs="Calibri"/>
        </w:rPr>
        <w:t xml:space="preserve">) ……..................................................................……….…….………………....................…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.F. .……….…….......................................................... P.I. .…...........…...........................................................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con Sede legale in Via/Piazza .......,................................................................................................ n°.................. 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Comune di ........................................................................................... Prov .................... CAP 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.C.N.L. Applicato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Industri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Edile Piccola Media Impresa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Edile Cooperazion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>Edile Artigianato</w:t>
        <w:tab/>
      </w:r>
      <w:r>
        <w:rPr>
          <w:rFonts w:eastAsia="AIGDT" w:cs="AIGDT" w:ascii="AIGDT" w:hAnsi="AIGDT"/>
        </w:rPr>
        <w:t></w:t>
      </w:r>
      <w:r>
        <w:rPr>
          <w:rFonts w:cs="Calibri"/>
        </w:rPr>
        <w:t>Altro non ed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Dimensione aziendale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da 0 a 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da 6 a 15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16 a 5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/>
          <w:iCs/>
        </w:rPr>
        <w:t xml:space="preserve"> da 51 a 100</w:t>
        <w:tab/>
      </w:r>
      <w:r>
        <w:rPr>
          <w:rFonts w:eastAsia="AIGDT" w:cs="AIGDT" w:ascii="AIGDT" w:hAnsi="AIGDT"/>
          <w:iCs/>
        </w:rPr>
        <w:t>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olt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NTI PREVIDENZIALI: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AIL </w:t>
      </w:r>
      <w:r>
        <w:rPr>
          <w:rFonts w:cs="Calibri"/>
        </w:rPr>
        <w:t>– codice ditta .................................................. INAIL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Posizioni ass. territoriali ………………...……………….sede di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matricola azienda ......................................... INPS sede competente …………………….………..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INPS </w:t>
      </w:r>
      <w:r>
        <w:rPr>
          <w:rFonts w:cs="Calibri"/>
        </w:rPr>
        <w:t>– pos.ne contr.va individuale titolare / soci imprese artigiane ………….…………..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INPS – sede competente ….…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 xml:space="preserve">CASSA EDILE </w:t>
      </w:r>
      <w:r>
        <w:rPr>
          <w:rFonts w:cs="Calibri"/>
        </w:rPr>
        <w:t>– codice impresa.................................CASSA EDILE……………………………………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codice cassa ……………….………………………….sede di…………...…………………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iscritto nell’elenco degli operatori economici interessati all’affidamento del </w:t>
      </w:r>
      <w:r>
        <w:rPr>
          <w:rFonts w:cs="Calibri"/>
          <w:i/>
        </w:rPr>
        <w:t>servizio di manutenzione ordinaria periodica e preventiva degli impianti antincendio (estintori, idranti, naspi, porte taglia fuoco ed uscite di sicurezza) dei DAE e delle cassette di pronto soccorso presenti all’interno degli immobili comunali per il periodo 2025/2028</w:t>
      </w:r>
      <w:r>
        <w:rPr>
          <w:rFonts w:cs="Calibri"/>
        </w:rPr>
        <w:t xml:space="preserve">, </w:t>
      </w:r>
      <w:r>
        <w:rPr>
          <w:rFonts w:cs="Calibri"/>
          <w:color w:val="000000"/>
        </w:rPr>
        <w:t xml:space="preserve">tra i quali individuare nel rispetto dei principi di trasparenza, rotazione, parità di trattamento e proporzionalità, quelli da invitare a partecipare alle procedure di affidamento </w:t>
      </w:r>
      <w:r>
        <w:rPr>
          <w:rFonts w:cs="Calibri"/>
          <w:bCs/>
          <w:color w:val="000000"/>
        </w:rPr>
        <w:t xml:space="preserve">ai sensi </w:t>
      </w:r>
      <w:bookmarkStart w:id="1" w:name="_Hlk128062435"/>
      <w:r>
        <w:rPr>
          <w:rFonts w:cs="Calibri"/>
          <w:bCs/>
          <w:color w:val="000000"/>
        </w:rPr>
        <w:t>del decreto legislativo 31 marzo 2023, n. 36</w:t>
      </w:r>
      <w:bookmarkEnd w:id="1"/>
      <w:r>
        <w:rPr>
          <w:rFonts w:cs="Calibri"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</w:rPr>
        <w:t>Ai sensi e per gli effetti degli articoli 46 e 47 del DPR n.445/2000, consapevole delle responsabilità e delle sanzioni penali previste dall'articolo 76 del DPR n.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che la propria ditta/impresa è iscritta alla Camera di Commercio, Industria, Artigianato e Agricoltura, come segu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vincia di iscrizione: _____________________ forma giuridica società: 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nno di iscrizione: ________________________ durata della società: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umero di iscrizione: _____________________ capitale sociale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oci, rappresentanti legali, altri soggetti con potere di rappresentanza, direttor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ato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In 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rica ricoper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non essere in possesso dell’attestazione S.O.A.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 essere in possesso dell’attestazione S.O.A. ai sensi dell’articolo 61, commi da 1 a 4, del D.P.R. 207/2010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132080</wp:posOffset>
                </wp:positionV>
                <wp:extent cx="7759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10.4pt;width:61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215900</wp:posOffset>
                </wp:positionV>
                <wp:extent cx="336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7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215900</wp:posOffset>
                </wp:positionV>
                <wp:extent cx="46799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7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denominazione S.O.A.: _________________________ attestazione num.:         </w:t>
      </w:r>
    </w:p>
    <w:p>
      <w:pPr>
        <w:pStyle w:val="Normal"/>
        <w:tabs>
          <w:tab w:val="clear" w:pos="708"/>
          <w:tab w:val="left" w:pos="1808" w:leader="none"/>
          <w:tab w:val="left" w:pos="2696" w:leader="none"/>
          <w:tab w:val="left" w:pos="3851" w:leader="none"/>
          <w:tab w:val="left" w:pos="6045" w:leader="none"/>
          <w:tab w:val="left" w:pos="6949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rilasciata il </w:t>
        <w:tab/>
        <w:t>-</w:t>
        <w:tab/>
        <w:t>-</w:t>
        <w:tab/>
        <w:t xml:space="preserve"> con scadenza il </w:t>
        <w:tab/>
        <w:t xml:space="preserve">- </w:t>
        <w:tab/>
        <w:t xml:space="preserve">-            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>per le seguenti categorie e classifiche: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ateg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lassif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)</w:t>
        <w:tab/>
        <w:t>che l’impresa concorrente, ai fini dell’articolo 75, comma 7, del D.lgs. n. 163/2006: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non è in possesso della certificazione del sistema di qualità della serie europea ISO 9001:2000 né di dichiarazione della presenza di elementi significativi e tra loro correlati del sistema di qualità;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è in possesso della certificazione del sistema di qualità della serie europea ISO 9001:2000, ai sensi dell’art. 63 del DPR 207/2010, in corso di validità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della dichiarazione della presenza di elementi significativi e tra loro correlati del sistema di qualità, in corso di validità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me risulta d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annotazione in calce all’attestazione S.O.A. di cui al precedente numero 2);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58483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45pt;width:4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645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1595</wp:posOffset>
                </wp:positionH>
                <wp:positionV relativeFrom="paragraph">
                  <wp:posOffset>5715</wp:posOffset>
                </wp:positionV>
                <wp:extent cx="3365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0.45pt;width:2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5715</wp:posOffset>
                </wp:positionV>
                <wp:extent cx="46799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0.45pt;width:36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- </w:t>
      </w:r>
      <w:r>
        <w:rPr>
          <w:rFonts w:eastAsia="AIGDT" w:cs="AIGDT" w:ascii="AIGDT" w:hAnsi="AIGDT"/>
        </w:rPr>
        <w:t></w:t>
      </w:r>
      <w:r>
        <w:rPr>
          <w:rFonts w:cs="Calibri"/>
        </w:rPr>
        <w:t xml:space="preserve"> certificato n.                    in data             -             -                con validità fino al- </w:t>
        <w:tab/>
        <w:t xml:space="preserve">- </w:t>
        <w:tab/>
        <w:t xml:space="preserve">-              </w:t>
      </w:r>
    </w:p>
    <w:p>
      <w:pPr>
        <w:pStyle w:val="Normal"/>
        <w:tabs>
          <w:tab w:val="clear" w:pos="708"/>
          <w:tab w:val="left" w:pos="7953" w:leader="none"/>
          <w:tab w:val="left" w:pos="8054" w:leader="none"/>
          <w:tab w:val="left" w:pos="8690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EA: ________________________   rilasciato da: 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organismo accreditato da)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4)</w:t>
        <w:tab/>
        <w:t>di avere esaminato l’Avviso pubblico relativo all’elenco in oggetto e di accettarne integralmente il contenu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5)</w:t>
        <w:tab/>
        <w:t>di impegnarsi a comunicare alla stazione appaltante, in caso di eventuale aggiudicazione di un appalto, ogni eventuale variazione intervenuta negli organi societari, ivi comprese quelle relative ai subappaltatori e/o fornitor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6)</w:t>
        <w:tab/>
      </w:r>
      <w:r>
        <w:rPr>
          <w:rFonts w:cs="Calibri"/>
          <w:color w:val="000000"/>
        </w:rPr>
        <w:t>di collocare la propria sede operativa all’interno del territorio della provincia di Rimini al fine di garantire il pronto interven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</w:rPr>
        <w:t>7)</w:t>
        <w:tab/>
        <w:t>di essere consapevole che nel caso di invito formale alla procedura negoziata, l’Amministrazione approfondirà i controlli sui richiedenti al fine di verificare che non ricadano in uno dei casi motivo di esclusione previsti dagli artt. 94 e 95 del D.lgs. 36/2023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8)</w:t>
        <w:tab/>
        <w:t>di autorizzare l’invio di eventuali comunicazioni relative alle modalità di utilizzo dell’elenco ed alle conseguenti procedure di gara al seguente recapito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TTA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</w:rPr>
        <w:t>Via/Piazza</w:t>
      </w:r>
      <w:r>
        <w:rPr>
          <w:rFonts w:cs="Calibri"/>
          <w:sz w:val="20"/>
          <w:szCs w:val="20"/>
        </w:rPr>
        <w:t xml:space="preserve"> __________________________________________________________________ n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CAP ______________ CITTA’ __________________________________________________ Prov. 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o ________________________ Fax.__________________________ cell. n. 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. ______________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9)</w:t>
        <w:tab/>
        <w:t xml:space="preserve">di autorizzare altresì il Comune di Coriano al trattamento dei dati personali nel rispetto della sicurezza e della riservatezza ai sensi dell’art.38 del dpr n.445/2000, del D.lgs. n. 196 del 30.06.2003 </w:t>
      </w:r>
      <w:r>
        <w:rPr>
          <w:rFonts w:cs="Calibri"/>
          <w:i/>
        </w:rPr>
        <w:t>(codice in materia di protezione dei dati personali)</w:t>
      </w:r>
      <w:r>
        <w:rPr>
          <w:rFonts w:cs="Calibri"/>
        </w:rPr>
        <w:t xml:space="preserve"> e successive modifiche ed integrazioni </w:t>
      </w:r>
      <w:r>
        <w:rPr>
          <w:rFonts w:cs="Calibri"/>
          <w:i/>
        </w:rPr>
        <w:t>(D.lgs n. 101 del 10.08.2018)</w:t>
      </w:r>
      <w:r>
        <w:rPr>
          <w:rFonts w:cs="Calibri"/>
        </w:rPr>
        <w:t xml:space="preserve"> e del regolamento UE 2016/679- GDPR, per le finalità e nelle modalità previste dall’avviso pubblico per la formazione dell’elenco in ogge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cs="Calibri"/>
        </w:rPr>
        <w:t>Alla presente domanda ed autodichiarazione sono allegati i seguenti documenti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>a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) 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IRMA E TIMBRO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 xml:space="preserve">N.B. </w:t>
      </w:r>
      <w:r>
        <w:rPr>
          <w:rFonts w:cs="Calibri"/>
          <w:sz w:val="18"/>
          <w:szCs w:val="18"/>
        </w:rPr>
        <w:t xml:space="preserve">La presente dichiarazione dovrà essere </w:t>
      </w:r>
      <w:r>
        <w:rPr>
          <w:rFonts w:cs="Calibri"/>
          <w:sz w:val="18"/>
        </w:rPr>
        <w:t>firmata digitalmente ai sensi del D.lgs. 82/2005 s.m.i. e norme collegate</w:t>
      </w:r>
      <w:r>
        <w:rPr>
          <w:rFonts w:cs="Calibri"/>
          <w:sz w:val="18"/>
          <w:szCs w:val="18"/>
        </w:rPr>
        <w:t>, in difetto, la dichiarazione sarà considerata nulla e l’impresa sarà esclusa dal procedimento al quale chiede di partecipare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epaolic</dc:creator>
  <dc:description/>
  <cp:keywords/>
  <dc:language>en-US</dc:language>
  <cp:lastModifiedBy>Boris Capellini</cp:lastModifiedBy>
  <dcterms:modified xsi:type="dcterms:W3CDTF">2024-10-17T07:24:00Z</dcterms:modified>
  <cp:revision>39</cp:revision>
  <dc:subject/>
  <dc:title/>
</cp:coreProperties>
</file>