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>SCHEDA PROGETTO PRELIMINARE PER LA CO-PROGETTAZIONE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 xml:space="preserve">RELATIVA ALLA REALIZZAZIONE DI LABORATORI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>EXTRA SCOLASTICI E DI APPROFONDIMENTO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ind w:left="284" w:hanging="284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ind w:left="284" w:hanging="0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ind w:left="284" w:hanging="0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ind w:left="284" w:hanging="0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>ALLEGATO C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ind w:left="284" w:hanging="284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ind w:left="284" w:hanging="284"/>
        <w:rPr>
          <w:rFonts w:ascii="Arial" w:hAnsi="Arial" w:cs="Arial"/>
          <w:b/>
          <w:b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ind w:left="284" w:hanging="284"/>
        <w:rPr>
          <w:rFonts w:ascii="Arial" w:hAnsi="Arial" w:cs="Arial"/>
          <w:b/>
          <w:b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ind w:left="284" w:hanging="284"/>
        <w:rPr>
          <w:rFonts w:ascii="Arial" w:hAnsi="Arial" w:cs="Arial"/>
          <w:b/>
          <w:b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ind w:left="284" w:hanging="284"/>
        <w:rPr>
          <w:rFonts w:ascii="Arial" w:hAnsi="Arial" w:cs="Arial"/>
          <w:b/>
          <w:b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o progettuale per la co-progettazione in materia di “Laboratori extra scolastici e di approfondimento”, ai sensi dell’art. 55 del d.lgs. n. 117/2017 e ss.mm. 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  <w:t xml:space="preserve">Premessa. </w:t>
      </w:r>
      <w:r>
        <w:rPr>
          <w:rFonts w:cs="Arial" w:ascii="Arial" w:hAnsi="Arial"/>
          <w:color w:val="000000"/>
          <w:kern w:val="2"/>
          <w:lang w:eastAsia="hi-IN" w:bidi="hi-IN"/>
        </w:rPr>
        <w:t xml:space="preserve">Nel presente schema progettuale, posto a base della procedura per l’attivazione di un tavolo di co-progettazione con ETS in materia di attività extra-scolastiche, l’Amministrazione procedente dettaglia l’oggetto e le finalità della procedura, con particolare attenzione ai criteri di valutazione delle singole proposte progettuali.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 xml:space="preserve">Gli ETS interessati dovranno presentare la propria proposta progettuale, (che dovrà essere elaborata muovendo dalla presente scheda, posta a base della procedura, e dovrà seguire l’ordine dei criteri di valutazione previsti dall’art. 7 (Criteri di valutazione dei progetti e di selezione degli ETS) dell’avviso pubblico.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ind w:left="284" w:hanging="284"/>
        <w:rPr>
          <w:rFonts w:ascii="Arial" w:hAnsi="Arial" w:cs="Arial"/>
          <w:b/>
          <w:b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pBdr>
          <w:bottom w:val="single" w:sz="4" w:space="2" w:color="000000"/>
        </w:pBdr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ind w:left="284" w:hanging="284"/>
        <w:rPr/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  <w:t>Requisiti tecnico-qualitativi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ind w:left="284" w:hanging="284"/>
        <w:rPr>
          <w:rFonts w:ascii="Arial" w:hAnsi="Arial" w:cs="Arial"/>
          <w:b/>
          <w:b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Breve introduzione descrittiva della proposta progettuale, con indicazione degli intenti che si intende perseguire in coerenza con gli obiettivi della co-progettazione indicati nell’avviso pubblico </w:t>
      </w:r>
      <w:r>
        <w:rPr>
          <w:rFonts w:cs="Arial" w:ascii="Arial" w:hAnsi="Arial"/>
          <w:sz w:val="18"/>
          <w:szCs w:val="18"/>
          <w:lang w:eastAsia="it-IT"/>
        </w:rPr>
        <w:t>(max 2.000 caratteri)</w:t>
      </w:r>
    </w:p>
    <w:p>
      <w:pPr>
        <w:pStyle w:val="Normal"/>
        <w:spacing w:lineRule="auto" w:line="240" w:before="0" w:after="0"/>
        <w:ind w:left="502" w:hanging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389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222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222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lang w:eastAsia="it-IT"/>
        </w:rPr>
        <w:t>Specifica esposizione di ogni singolo intervento che compone il progetto, con indicazione del contesto specifico di attuazione e delle finalità e obiettivi perseguiti con indicazione di u</w:t>
      </w:r>
      <w:r>
        <w:rPr>
          <w:rFonts w:cs="Arial" w:ascii="Arial" w:hAnsi="Arial"/>
          <w:color w:val="000000"/>
          <w:kern w:val="2"/>
          <w:lang w:eastAsia="hi-IN" w:bidi="hi-IN"/>
        </w:rPr>
        <w:t>tenza destinataria di ogni singolo intervento e periodo di svolgimento di ogni singolo intervento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(max 4.500 caratteri)</w:t>
      </w:r>
    </w:p>
    <w:p>
      <w:pPr>
        <w:pStyle w:val="Normal"/>
        <w:spacing w:lineRule="auto" w:line="240" w:before="0" w:after="0"/>
        <w:ind w:left="502" w:hanging="0"/>
        <w:rPr>
          <w:rFonts w:ascii="Arial" w:hAnsi="Arial" w:cs="Arial"/>
          <w:b/>
          <w:b/>
          <w:bCs/>
          <w:color w:val="000000"/>
          <w:kern w:val="2"/>
          <w:sz w:val="16"/>
          <w:szCs w:val="16"/>
          <w:lang w:eastAsia="it-IT" w:bidi="hi-IN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lang w:eastAsia="it-IT" w:bidi="hi-IN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389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dicazione della eventuale attività migliorativa che si intende ulteriormente realizzare rispetto all’oggetto specifico della co-progettazione </w:t>
      </w:r>
      <w:r>
        <w:rPr>
          <w:rFonts w:cs="Arial" w:ascii="Arial" w:hAnsi="Arial"/>
          <w:sz w:val="18"/>
          <w:szCs w:val="18"/>
          <w:lang w:eastAsia="it-IT"/>
        </w:rPr>
        <w:t>(max 2.000 caratteri)</w:t>
      </w:r>
    </w:p>
    <w:p>
      <w:pPr>
        <w:pStyle w:val="Normal"/>
        <w:spacing w:lineRule="auto" w:line="240" w:before="0" w:after="0"/>
        <w:ind w:left="122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389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Resoconto delle esperienze maturate negli ultimi 5 anni nella realizzazione di interventi e attività negli stessi ambiti di cui alla presente co-progettazione, allegando il curriculum dell’organizzazione, e precisando eventuali altre collaborazioni con altri soggetti per lo svolgimento delle attività di cui al presente avviso </w:t>
      </w:r>
      <w:r>
        <w:rPr>
          <w:rFonts w:cs="Arial" w:ascii="Arial" w:hAnsi="Arial"/>
          <w:sz w:val="18"/>
          <w:szCs w:val="18"/>
          <w:lang w:eastAsia="it-IT"/>
        </w:rPr>
        <w:t>(max 2.000 caratter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firstLine="708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389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Illustrazione della corrispondenza tra le caratteristiche distintive del soggetto proponente, in termini di mission e esperienza e le attività da sviluppare nell’ambito progettuale, per esempio indicazione nell’oggetto statutario perseguimento di finalità civiche, solidaristiche o di utilità sociale, nonché di attività culturali e di formazione extra scolastica </w:t>
      </w:r>
      <w:r>
        <w:rPr>
          <w:rFonts w:cs="Arial" w:ascii="Arial" w:hAnsi="Arial"/>
          <w:sz w:val="18"/>
          <w:szCs w:val="18"/>
          <w:lang w:eastAsia="it-IT"/>
        </w:rPr>
        <w:t>(max 2.000 caratter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i/>
                <w:i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i/>
                <w:iCs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lang w:eastAsia="it-IT"/>
        </w:rPr>
        <w:t xml:space="preserve">Spiegazione del carattere innovativo della proposta progettuale rispetto agli obiettivi indicati nell’avviso pubblico </w:t>
      </w:r>
      <w:r>
        <w:rPr>
          <w:rFonts w:cs="Arial" w:ascii="Arial" w:hAnsi="Arial"/>
          <w:sz w:val="18"/>
          <w:szCs w:val="18"/>
          <w:lang w:eastAsia="it-IT"/>
        </w:rPr>
        <w:t>(max 2.000 caratteri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  <w:t>Risorse umane e figure professionali messe disposizione, in relazione all'impianto progettual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  <w:t>Risorse umane, inclusa la figura del coordinatore/responsabile del progetto, che si intendono utilizzare per la realizzazione del progetto: quantità e qualità degli operatori impiegati a qualsiasi titolo per la realizzazione del progetto, con specificazione dei titoli di studio, percorsi formativi e di aggiornamento, esperienza maturata in servizi analoghi (max 3.500 caratteri)</w:t>
      </w:r>
    </w:p>
    <w:tbl>
      <w:tblPr>
        <w:tblW w:w="9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  <w:t>Piano finanziari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b/>
          <w:b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Sostenibilità economica della proposta progettuale: spiegazione del piano finanziario </w:t>
      </w:r>
      <w:bookmarkStart w:id="0" w:name="_Hlk175222517"/>
      <w:bookmarkEnd w:id="0"/>
      <w:r>
        <w:rPr/>
        <w:t>(max 3.000 caratteri)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i/>
                <w:iCs/>
                <w:lang w:eastAsia="it-IT"/>
              </w:rPr>
            </w:r>
            <w:bookmarkStart w:id="1" w:name="_Hlk175222494"/>
            <w:bookmarkStart w:id="2" w:name="_Hlk175222494"/>
            <w:bookmarkEnd w:id="2"/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i/>
                <w:i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Descrizione delle risorse proprie dell’ente messe a sostegno dell’intervento </w:t>
      </w:r>
      <w:r>
        <w:rPr/>
        <w:t>(max 3.000 caratteri)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i/>
                <w:i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i/>
                <w:i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IANO FINANZIA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lang w:eastAsia="ar-SA"/>
        </w:rPr>
        <w:t>(NB: il piano deve includere anche la misura di compartecipazione dell’ente del Terzo Settore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53"/>
        <w:gridCol w:w="2976"/>
      </w:tblGrid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CI DI SPES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ORTI</w:t>
            </w:r>
          </w:p>
        </w:tc>
      </w:tr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inamento tecnico-organizzativ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</w:p>
        </w:tc>
      </w:tr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se per il personale impiegato nel progetto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(compilare la tabella di dettaglio e riportare il costo totale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mborsi spese al personale impiegato nel progett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se per acquisto material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se per acquisto serviz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se generali (da specificare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re voci (da specificare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BUDGET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STO DEL PERSONALE: TABELLA DI DETTAGLI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2152"/>
        <w:gridCol w:w="1427"/>
        <w:gridCol w:w="137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ILO PROFESSIONAL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TIVITA’ SVOL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RE IMPIEGAT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 TOTAL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  <w:iCs/>
        <w:color w:val="000000"/>
      </w:rPr>
      <w:t>Il presente documento informatico è firmato digitalmente ai sensi del D.L 82/2005 s.m.i. e norme collegate                                                                                 e sostituisce il documento cartaceo e la firma autografa.</w:t>
    </w:r>
  </w:p>
  <w:p>
    <w:pPr>
      <w:pStyle w:val="Footer"/>
      <w:spacing w:before="0" w:after="20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  <w:gridCol w:w="3544"/>
      <w:gridCol w:w="3370"/>
    </w:tblGrid>
    <w:tr>
      <w:trPr>
        <w:trHeight w:val="1427" w:hRule="exact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ind w:right="-70" w:hanging="0"/>
            <w:rPr>
              <w:rFonts w:ascii="Arial" w:hAnsi="Arial" w:cs="Arial"/>
              <w:sz w:val="22"/>
              <w:szCs w:val="22"/>
              <w:lang w:val="it-IT"/>
            </w:rPr>
          </w:pPr>
          <w:r>
            <w:rPr>
              <w:rFonts w:cs="Arial" w:ascii="Arial" w:hAnsi="Arial"/>
              <w:sz w:val="22"/>
              <w:szCs w:val="22"/>
              <w:lang w:val="it-IT" w:eastAsia="it-IT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left" w:pos="708" w:leader="none"/>
            </w:tabs>
            <w:snapToGrid w:val="false"/>
            <w:ind w:right="-140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Comune di Coriano</w:t>
          </w:r>
        </w:p>
        <w:p>
          <w:pPr>
            <w:pStyle w:val="Header"/>
            <w:tabs>
              <w:tab w:val="left" w:pos="708" w:leader="none"/>
            </w:tabs>
            <w:snapToGrid w:val="false"/>
            <w:ind w:right="-140" w:hanging="0"/>
            <w:jc w:val="center"/>
            <w:rPr>
              <w:rFonts w:ascii="Arial" w:hAnsi="Arial" w:cs="Arial"/>
              <w:b/>
              <w:b/>
              <w:color w:val="0033CC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0033CC"/>
              <w:sz w:val="16"/>
              <w:szCs w:val="16"/>
              <w:lang w:val="it-IT"/>
            </w:rPr>
            <w:t>Provincia di Rimini</w:t>
          </w:r>
        </w:p>
        <w:p>
          <w:pPr>
            <w:pStyle w:val="Header"/>
            <w:tabs>
              <w:tab w:val="clear" w:pos="708"/>
            </w:tabs>
            <w:ind w:right="-140" w:hanging="0"/>
            <w:rPr>
              <w:rFonts w:ascii="Arial" w:hAnsi="Arial" w:cs="Arial"/>
              <w:b/>
              <w:b/>
              <w:color w:val="0033CC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0033CC"/>
              <w:sz w:val="16"/>
              <w:szCs w:val="16"/>
              <w:lang w:val="it-IT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pacing w:before="0" w:after="60"/>
            <w:ind w:right="-57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it-IT"/>
            </w:rPr>
          </w:pPr>
          <w:r>
            <w:rPr>
              <w:rFonts w:cs="Arial" w:ascii="Arial" w:hAnsi="Arial"/>
              <w:b/>
              <w:sz w:val="22"/>
              <w:szCs w:val="22"/>
              <w:lang w:val="it-IT"/>
            </w:rPr>
            <w:t>AREA SERVIZI ALLA PERSONA</w:t>
          </w:r>
        </w:p>
        <w:p>
          <w:pPr>
            <w:pStyle w:val="Header"/>
            <w:spacing w:before="0" w:after="60"/>
            <w:ind w:right="-57" w:hanging="0"/>
            <w:jc w:val="center"/>
            <w:rPr>
              <w:rFonts w:ascii="Arial" w:hAnsi="Arial" w:cs="Arial"/>
              <w:sz w:val="24"/>
              <w:szCs w:val="24"/>
              <w:lang w:val="it-IT"/>
            </w:rPr>
          </w:pPr>
          <w:r>
            <w:rPr>
              <w:rFonts w:cs="Arial" w:ascii="Arial" w:hAnsi="Arial"/>
              <w:sz w:val="24"/>
              <w:szCs w:val="24"/>
              <w:lang w:val="it-IT"/>
            </w:rPr>
            <w:t>Servizi socioeducativi</w:t>
          </w:r>
        </w:p>
        <w:p>
          <w:pPr>
            <w:pStyle w:val="Header"/>
            <w:ind w:right="-57" w:hanging="0"/>
            <w:jc w:val="center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lang w:val="it-IT"/>
            </w:rPr>
            <w:t>Ufficio servizi scolastici</w:t>
          </w:r>
        </w:p>
      </w:tc>
      <w:tc>
        <w:tcPr>
          <w:tcW w:w="33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708"/>
            </w:tabs>
            <w:ind w:right="-140" w:hanging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Piazza Mazzini, 15 – 47853 CORIANO (RN) </w:t>
          </w:r>
        </w:p>
        <w:p>
          <w:pPr>
            <w:pStyle w:val="Header"/>
            <w:tabs>
              <w:tab w:val="clear" w:pos="708"/>
            </w:tabs>
            <w:ind w:right="-140" w:hanging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http://www.comune.coriano.rn.it  </w:t>
          </w:r>
        </w:p>
        <w:p>
          <w:pPr>
            <w:pStyle w:val="Header"/>
            <w:tabs>
              <w:tab w:val="clear" w:pos="708"/>
            </w:tabs>
            <w:ind w:right="-140" w:hanging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it-IT" w:eastAsia="it-IT"/>
            </w:rPr>
            <w:t>Tel. 0541/659863 – 0541/659812 (centralino) E-mail: protocollogenerale@comune.coriano.rn.it</w:t>
          </w:r>
        </w:p>
        <w:p>
          <w:pPr>
            <w:pStyle w:val="Header"/>
            <w:tabs>
              <w:tab w:val="clear" w:pos="708"/>
            </w:tabs>
            <w:ind w:right="-140" w:hanging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PEC: comune.coriano@legalmail.it</w:t>
          </w:r>
        </w:p>
        <w:p>
          <w:pPr>
            <w:pStyle w:val="Header"/>
            <w:tabs>
              <w:tab w:val="clear" w:pos="708"/>
            </w:tabs>
            <w:ind w:right="-140" w:hanging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P.I. 006165204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7:00Z</dcterms:created>
  <dc:creator>Pietro Picciano</dc:creator>
  <dc:description/>
  <cp:keywords/>
  <dc:language>en-US</dc:language>
  <cp:lastModifiedBy>pc18</cp:lastModifiedBy>
  <cp:lastPrinted>2023-09-15T09:19:00Z</cp:lastPrinted>
  <dcterms:modified xsi:type="dcterms:W3CDTF">2024-08-26T09:17:00Z</dcterms:modified>
  <cp:revision>2</cp:revision>
  <dc:subject/>
  <dc:title/>
</cp:coreProperties>
</file>