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a far pervenire improrogabilmente entro le ore 12:30 del 29/8/2022                     </w:t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FA FEDE IL TIMBRO DI RICEZIONE AL PROTOCOLLO)</w:t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4956" w:hanging="495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Alla Commissione Elettorale Comunale</w:t>
      </w:r>
    </w:p>
    <w:p>
      <w:pPr>
        <w:pStyle w:val="Normal"/>
        <w:spacing w:lineRule="auto" w:line="240"/>
        <w:ind w:left="6663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/o Ufficio Elettorale  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del Comune di Coriano 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Piazza Mazzini, 15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shd w:fill="FFFFFF" w:val="clear"/>
        <w:spacing w:before="0" w:after="280"/>
        <w:rPr>
          <w:rFonts w:ascii="Arial Narrow" w:hAnsi="Arial Narrow" w:cs="Helvetica"/>
          <w:color w:val="1C202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Helvetica" w:ascii="Arial Narrow" w:hAnsi="Arial Narrow"/>
          <w:color w:val="1C2024"/>
          <w:sz w:val="24"/>
          <w:szCs w:val="24"/>
        </w:rPr>
        <w:t xml:space="preserve">Disponibilità degli iscritti all'albo degli scrutatori a svolgere l'incarico di </w:t>
      </w:r>
      <w:r>
        <w:rPr>
          <w:rFonts w:cs="Arial Narrow" w:ascii="Arial Narrow" w:hAnsi="Arial Narrow"/>
          <w:sz w:val="24"/>
          <w:szCs w:val="24"/>
        </w:rPr>
        <w:t xml:space="preserve">scrutatore in occasione della consultazione elettorale del 25 settembre 2022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 ___________________________________________, residente in questo Comune ed </w:t>
      </w:r>
      <w:r>
        <w:rPr>
          <w:rFonts w:cs="Arial" w:ascii="Arial Narrow" w:hAnsi="Arial Narrow"/>
          <w:b/>
          <w:sz w:val="24"/>
          <w:szCs w:val="24"/>
        </w:rPr>
        <w:t>essendo iscritto/a nell’Albo degli scrutatori del Comune di Corian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manifesta la propria disponibilità </w:t>
      </w:r>
      <w:r>
        <w:rPr>
          <w:rFonts w:cs="Arial" w:ascii="Arial Narrow" w:hAnsi="Arial Narrow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TOCERTIFIC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4"/>
          <w:szCs w:val="24"/>
        </w:rPr>
        <w:t>(artt. 46 – 47 del d.P.R. 28 dicembre 2000, n. 445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 _______________________________ nat_ a________________ il __/__/____, residente in questo Comune in Via__________________________________________ tel. n. ___________________,  e mail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ssendo </w:t>
      </w:r>
      <w:r>
        <w:rPr>
          <w:rFonts w:cs="Arial" w:ascii="Arial Narrow" w:hAnsi="Arial Narrow"/>
          <w:b/>
          <w:sz w:val="24"/>
          <w:szCs w:val="24"/>
          <w:u w:val="single"/>
        </w:rPr>
        <w:t>iscritto all’albo delle persone idonee a svolgere le funzioni di scrutatore</w:t>
      </w:r>
      <w:r>
        <w:rPr>
          <w:rFonts w:cs="Arial" w:ascii="Arial Narrow" w:hAnsi="Arial Narrow"/>
          <w:sz w:val="24"/>
          <w:szCs w:val="24"/>
        </w:rPr>
        <w:t xml:space="preserve"> ed a conoscenza di quanto prescritto dall’art. 76 del D.P.R. n.445/2000, sulla responsabilità penale cui può andare incontro in caso di dichiarazioni mendaci,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di essere in possesso del titolo di studio di___________________________________________________ presso (indicare la scuola)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 Narrow" w:hAnsi="Arial Narrow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 (essere) / (non essere)* studente iscritto presso  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_______________________________________________________________________________________; </w:t>
      </w:r>
      <w:r>
        <w:rPr>
          <w:rFonts w:eastAsia="MS Gothic;ＭＳ ゴシック" w:cs="Arial" w:ascii="Arial Narrow" w:hAnsi="Arial Narrow"/>
          <w:sz w:val="24"/>
          <w:szCs w:val="24"/>
        </w:rPr>
        <w:t>☐ di (aver) / (non aver)* già svolto il ruolo di scrutatore presso il seggio _____ in occasione delle Elezioni 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 Narrow" w:hAnsi="Arial Narrow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S Gothic;ＭＳ ゴシック" w:cs="Arial" w:ascii="Arial Narrow" w:hAnsi="Arial Narrow"/>
          <w:sz w:val="24"/>
          <w:szCs w:val="24"/>
        </w:rPr>
        <w:t>di (svolgere) / (non svolgere)* attività lavorativa presso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S Gothic;ＭＳ ゴシック" w:cs="Arial" w:ascii="Arial Narrow" w:hAnsi="Arial Narrow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* barrare la voce che non interessa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Coriano, ________________________</w:t>
      </w:r>
    </w:p>
    <w:p>
      <w:pPr>
        <w:pStyle w:val="Normal"/>
        <w:ind w:left="6372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 fede </w:t>
      </w:r>
    </w:p>
    <w:p>
      <w:pPr>
        <w:pStyle w:val="Normal"/>
        <w:ind w:left="522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_________________________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u w:val="single"/>
        </w:rPr>
        <w:t>Allega carta d’identità in corso di validità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N.B. L’effettiva partecipazione è subordinata al giudizio della Commissione Elettorale Comunale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0:00Z</dcterms:created>
  <dc:creator>Del Vecchio Iginio;Storelli Giuseppe</dc:creator>
  <dc:description/>
  <cp:keywords/>
  <dc:language>en-US</dc:language>
  <cp:lastModifiedBy>pc16</cp:lastModifiedBy>
  <cp:lastPrinted>2014-04-26T10:13:00Z</cp:lastPrinted>
  <dcterms:modified xsi:type="dcterms:W3CDTF">2022-08-18T07:44:00Z</dcterms:modified>
  <cp:revision>9</cp:revision>
  <dc:subject/>
  <dc:title>Al Signor Sindaco </dc:title>
</cp:coreProperties>
</file>